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zlec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… r. w Kielcach pomiędz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ojskową Specjalistyczną Przychodnią Lekarską SP ZOZ w Kielcach, </w:t>
      </w:r>
      <w:r>
        <w:rPr>
          <w:rFonts w:cs="Times New Roman" w:ascii="Times New Roman" w:hAnsi="Times New Roman"/>
          <w:sz w:val="22"/>
          <w:szCs w:val="22"/>
        </w:rPr>
        <w:t>ul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. Szczepaniaka 23, 25-118 Kielce, NIP: 959-12-89-935, Regon 29101137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 Konrada Łęckiego– Dyrekto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i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</w:rPr>
        <w:t xml:space="preserve"> lub WSPL SPZO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em/ią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- lekarzem medycyny posiadającym prawo wykonywania zawodu nr ……………………. wydane przez …………………… w ………………., zam.: ………………….., PESEL: …………………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i/>
          <w:sz w:val="22"/>
          <w:szCs w:val="22"/>
        </w:rPr>
        <w:t>Zleceniobior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powierza prowadzenie samodzielnej opieki lekarskiej na zasadach usługi cywilnoprawnej, a Zleceniobiorca zobowiązuje się do prowadzenia samodzielnej opieki lekarskiej w zakresie </w:t>
      </w:r>
      <w:r>
        <w:rPr>
          <w:rFonts w:cs="Times New Roman" w:ascii="Times New Roman" w:hAnsi="Times New Roman"/>
          <w:b/>
          <w:sz w:val="22"/>
          <w:szCs w:val="22"/>
        </w:rPr>
        <w:t>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na rzecz pacjentów WSPL, polegającej na leczeniu, sprawowaniu opieki nad pacjentami zgodnie z posiadanymi kwalifikacjami oraz postanowieniami umów łączących Zleceniodawcę z NFZ, według harmonogramu udzielania świadczeń ustalonego przez strony umow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harmonogram udzielania świadczeń określa załącznik nr 1 do umow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m udzielania świadczeń zdrowotnych jest Wojskowa Specjalistyczna Przychodnia Lekarska SPZOZ w Kielcach, ul. W. Szczepaniaka 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przedmiotu umowy określonego w §1, Zleceniobiorca zobowiązuje się m.in. do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rowadzania wywiadu i badania fizykalneg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a porad w warunkach ambulatoryjn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a porad w ramach wizyt domowych w przypadkach wymagających tego ze względu na stan zdrowia ubezpieczonego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ania badań diagnostyczn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-porady przy wykorzystaniu środków łączności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oszenia odpowiedzialności za osobiste ordynowanie leków, materiałów medycznych, środków leczniczych i pomocnicz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ywanie innych czynności, zgodnie z postanowieniami umów łączących Zleceniodawcę z ŚOW NFZ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także do przeprowadzania badań wyjeżdżających </w:t>
        <w:br/>
        <w:t>i powracających (służba poza granicami kraju), osób ubiegających się o wydanie licencji oraz posiadających licencję pracownika ochrony fizycznej, oraz innych osób zgłaszających się ze skierowaniem lub kartą obiegową na badanie z zakresu służby medycyny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zdolności do pracy Zleceniobiorca zobowiązany jest zawiadomić Zleceniodawcę o przewidywanym czasie trwania niezdolności do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4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 zobowiązuje się do rzetelnego wykonywania świadczeń z wykorzystaniem wiedzy medycznej i umiejętności zawodowych oraz z uwzględnieniem postępu </w:t>
        <w:br/>
        <w:t>w zakresie medycyn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przestrzegania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ów określających prawa i obowiązki pacjenta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ndardów udzielania świadczeń zdrowotnych ustalonych przez Zleceniodawcę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ywania świadczeń zdrowotnych w odzieży ochronnej i roboczej, spełniającej wymogi Polskich </w:t>
      </w:r>
      <w:r>
        <w:rPr>
          <w:rFonts w:cs="Times New Roman" w:ascii="Times New Roman" w:hAnsi="Times New Roman"/>
          <w:color w:val="000000"/>
          <w:sz w:val="22"/>
          <w:szCs w:val="22"/>
        </w:rPr>
        <w:t>Norm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5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leceniodawca zapewnia możliwość Zleceniobiorcy wykonania badań profilaktycznych na zlecenie WSPL SP ZOZ oraz przeprowadzenia szkolenie z zakresu BHP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5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oświadcza, że zna zasady wykonywa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świadczeń z zakres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kreślone w warunkach kontraktu zawartego pomiędzy Zleceniodawcą, a ŚOW NFZ, w szczególności zawarte w szczegółowych materiałach informacyjnych o udzielania świadczeń opieki zdrowotnej w rodzaju ambulatoryjnych świadczeń specjalisty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leceniobiorca jest zobowiązany do korzystania z badań diagnostycznych wykonywanych w pracowni Zleceniodawc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konieczności korzystania z diagnostyki niemożliwej do zrealizowania w pracowniach Zleceniodawcy, Zleceniobiorca może kierować pacjentów do placówek, które mają podpisaną umowę ze Zleceniodawcą lub innych placówek uzgodnionych przez Zleceniodawcę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sprawdzać czy Świadczeniobiorca, któremu wystawiana jest recepta na leki refundowane, jest ubezpieczony. W przypadku wystawienia recepty na leki refundowane osobie nieobjętej ubezpieczeniem zdrowotnym Zleceniodawca może nałożyć na Zleceniobiorcę karę umowną stanowiącą równowartość nienależnej refundacji cen leków wykupionych na podstawie recepty wraz z odsetkami ustawowymi od dnia dokonania refundacj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przyjmuje na siebie obowiązek poddawania się kontroli Zleceniodawcy oraz innych uprawnionych organów i osób, szczególnie w zakresie dostępności i sposobu udzielania świadczeń zdrowotn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jest zobowiązany do prowadzenia dokumentacji medycznej wynikającej z obowiązujących przepisów, a także w uzgodnieniu ze Zleceniodawcą do sporządzania i przedkładania sprawozdań z wykonanych świadczeń wymaganych przez NFZ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poddania kontroli przez Narodowy Fundusz Zdrowia w związku z realizacją niniejszej Umowy, na zasadach określonych w Ustawie z dnia 27 sierpnia 2004 r. o świadczeniach opieki zdrowotnej finansowanych ze środków publicznych (Dz.U.2022.2561) w zakresie wynikającym z umowy zawartej z oddziałem Narodowego Funduszu Zdrowia, a w szczególności w odniesieniu do: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54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obu udzielania świadczeń zdrowotnych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55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merytorycznej udzielanych świadczeń zdrowotnych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58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y i rodzaju udzielonych świadczeń zdrowotnych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65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a wymaganej dokumentacji medycznej i sprawozdawczości,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0" w:after="121"/>
        <w:ind w:left="1440" w:right="-132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a zasad sanitarno - epidemiologicznych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81" w:before="0" w:after="448"/>
        <w:ind w:left="360" w:right="-148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ewentualnego stwierdzenia w trakcie kontroli przeprowadzonej przez NFZ jakichkolwiek zawinionych przez Zleceniobiorcę nieprawidłowości w realizacji przedmiotu umowy, Zleceniobiorca zobowiązany będzie do partycypacji w kosztach ewentualnej kary bądź też obciążenia nałożonego na Zleceniodawcę przez organ kontrolujący, stosownie do stopnia winy i wystawienia rachunku korygującego na zakwestionowane przez NFZ świadczenia zrealizowane przez Zleceniobiorcę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448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w czasie udzielania świadczeń zdrowotnych objętych niniejszą umową wykorzystuje bezpłatnie w celu realizacji przedmiotu umowy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125"/>
        <w:ind w:left="1416" w:right="-1322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zę lokalową Zleceniodawc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125"/>
        <w:ind w:left="1416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araturę i sprzęt medyczny będący własnością Zleceniodawcy oraz </w:t>
        <w:br/>
        <w:t xml:space="preserve"> środki transport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113"/>
        <w:ind w:left="1416" w:right="-1322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ki i materiały opatrunkowe Zleceniod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5"/>
        <w:ind w:left="360" w:right="-148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nie z wyżej wymienionych środków może odbywać się w zakresie niezbędnym do realizacji przedmiotu niniejszej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17"/>
        <w:ind w:left="360" w:right="-1322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erwacja i naprawa sprzętu odbywają się na koszt Zleceniodawc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szkodzenia lub zniszczenia aparatury lub sprzętu medycznego z winy zleceniobiorcy, Zleceniodawca obciąży Zleceniobiorcę pełną kwotą wyrządzonej szk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zawarte ubezpieczenie od odpowiedzialności cywilnej obejmujące szkody, które są następstwem udzielania świadczeń zdrowotnych objętych niniejszą umową i niezgodnego z prawem zaniechania realizacji takich świadczeń,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 kontynuację ubezpieczenia, o którym mowa w pkt. a) przez cały okres obowiązywania umo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384" w:before="0" w:after="4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przedłożenia WSPL SP ZOZ dokumentów potwierdzających posiadane kwalifikacje i uprawn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384" w:before="0" w:after="4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dostarczenie polisy ubezpieczeniowej odpowiedzialności cywilnej przez Zleceniobiorcę przed podpisaniem umowy na udzielanie świadczeń zdrowotnych, uniemożliwia jej zawar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84" w:before="0" w:after="4"/>
        <w:ind w:left="360" w:right="-148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trakcie wykonywania przedmiotu umowy polisa, o której mowa w ust. 1 utraci swoją ważność,  Zleceniobiorca zobowiązany jest do jej uaktualnienia i przedłożenia jej kopii bez uprzedniego wez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leceniobiorca z tytułu realizacji przedmiotu umowy otrzyma wynagrodzenie, płatne miesięcznie </w:t>
      </w:r>
      <w:r>
        <w:rPr>
          <w:rFonts w:cs="Times New Roman" w:ascii="Times New Roman" w:hAnsi="Times New Roman"/>
          <w:sz w:val="22"/>
          <w:szCs w:val="22"/>
        </w:rPr>
        <w:t>w terminie 14 dni od dnia otrzymania Rachunku od Zleceniobiorcy na wskazane konto bankowe……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świadczenie usług o których mowa w </w:t>
      </w:r>
      <w:r>
        <w:rPr>
          <w:rFonts w:cs="Times New Roman" w:ascii="Times New Roman" w:hAnsi="Times New Roman"/>
          <w:sz w:val="22"/>
          <w:szCs w:val="22"/>
        </w:rPr>
        <w:t>§1 i 2 Zleceniobiorca otrzyma wynagrodzenie brutto w wysokości określonej w załączniku nr 2 za punkt dla świadczeń medycznych, rozliczonych z tytułu niniejszej umowy (maksymalnie do wysokości przyznanego limitu punktów) na podstawie umowy z NFZ w rodzaju AOS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 wystawieniem Rachunku zleceniobiorca uzgadnia ilość wypracowanych punktów za świadczenia medyczne ze statystyką medyczną, przedstawia go do akceptacji Dyrektorowi ds. lecznictwa i do wiadomości do działu księgowości WSPL SP ZOZ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adwykonania wobec ustalonej ilości punktów, będą one przeniesione na kolejny okres rozliczeniowy lub jednorazowo rozliczone w przypadku uzyskania dodatkowych środków finansowych z tego tytułu z NFZ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, o którym mowa w ust.1 może ulec zmianie w uzasadnionych przypadkach na pisemny wniosek Zleceniobior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y nie wolno pobierać jakichkolwiek opłat na własną rzecz od pacjentów lub ich rodzin z tytułu wykonywania świadczeń będących przedmiotem niniejszego zamówienia pod rygorem rozwiązania umowy ze skutkiem natychmias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okres od dnia 01.01.2025 roku do dnia 31.12.2026 ro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żda ze stron może rozwiązać umowę 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dnomiesięcznym </w:t>
      </w:r>
      <w:r>
        <w:rPr>
          <w:rFonts w:cs="Times New Roman" w:ascii="Times New Roman" w:hAnsi="Times New Roman"/>
          <w:sz w:val="22"/>
          <w:szCs w:val="22"/>
        </w:rPr>
        <w:t>okresem wypowied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oże rozwiązać niniejszą umowę w formie pisemnej ze skutkiem natychmiastowym przed upływem ustalonego w ust. 2 terminu w razi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traty przez Zleceniobiorcę uprawnień do wykonywania zawodu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pełnienie w czasie trwania umowy przestępstwa, które uniemożliwia dalsze świadczenie usług zdrowotnych przez Zleceniobiorcę, jeśli popełnienie przestępstwa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potwierdzone prawomocnym wyrokiem sądowym lub jest oczywiste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żeli Zleceniodawca nie uzyska kontraktu z NFZ na świadczenia zdrowotne w zakresie prowadz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……………………………..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ulega rozwiązaniu:</w:t>
      </w:r>
    </w:p>
    <w:p>
      <w:pPr>
        <w:pStyle w:val="Normal"/>
        <w:autoSpaceDE w:val="false"/>
        <w:spacing w:lineRule="auto" w:line="374" w:before="0" w:after="4"/>
        <w:ind w:left="708" w:right="-1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skutek pisemnego oświadczenia jednej ze stron o wypowiedzeniu umowy za jednomiesięcznym okresem wypowiedzenia lub</w:t>
      </w:r>
    </w:p>
    <w:p>
      <w:pPr>
        <w:pStyle w:val="Normal"/>
        <w:autoSpaceDE w:val="false"/>
        <w:spacing w:lineRule="auto" w:line="376" w:before="0" w:after="4"/>
        <w:ind w:left="708" w:right="-1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 drodze zgodnego, pisemnego, porozumienia Stron, w każdym czasie bez zachowania okresu wypowiedzenia,</w:t>
      </w:r>
    </w:p>
    <w:p>
      <w:pPr>
        <w:pStyle w:val="Normal"/>
        <w:autoSpaceDE w:val="false"/>
        <w:spacing w:lineRule="auto" w:line="264" w:before="0" w:after="132"/>
        <w:ind w:right="-132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 upływem czasu, na który była zawarta,</w:t>
      </w:r>
    </w:p>
    <w:p>
      <w:pPr>
        <w:pStyle w:val="Normal"/>
        <w:autoSpaceDE w:val="false"/>
        <w:spacing w:lineRule="auto" w:line="376" w:before="0" w:after="4"/>
        <w:ind w:left="708" w:right="-14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z dniem zakończenia udzielania przez Zleceniodawcę świadczeń zdrowotnych, których wykonywanie jest przedmiotem niniejszej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ogólnego rozporządzenia o ochronie danych osobowych z dnia 27 kwietnia 2016 r. informuję, i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Wojskowa Specjalistyczna Przychodnia Lekarska SPZOZ z siedzibą w Kielcach, 23-118 Kielce, ul. Wojciecha Szczepaniaka 2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akt z inspektorem Ochrony Danych w Wojskowa Specjalistyczna Przychodnia Lekarska SPZOZ z siedzibą w Kielcach, 23-118 Kielce, ul. Wojciecha Szczepaniaka 23, email: iodo@wspl.pl lub listownie na adres: Wojskowa Specjalistyczna Przychodnia Lekarska SPZOZ z siedzibą w Kielcach, 23-118 Kielce, ul. Wojciecha Szczepaniaka 23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Pani/Pana danych osobowych jest niezbędne do wykonania umowy, której jest Pani/Pan stroną lub do podjęcia działań na Pani/Pana żądanie, przed zawarciem umowy, zgodni</w:t>
      </w:r>
      <w:r>
        <w:rPr>
          <w:rFonts w:cs="Times New Roman" w:ascii="Times New Roman" w:hAnsi="Times New Roman"/>
          <w:color w:val="000000"/>
          <w:sz w:val="22"/>
          <w:szCs w:val="22"/>
        </w:rPr>
        <w:t>e z art. 6 ust. 1 lit. b) Rozporządzenia Parlamentu Europejskiego i Rady (UE) 2016/679 z dnia 27 kwietnia 2016r. (RODO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czas niezbędny do zrealizowania umowy lub przeprowadzenia działań na Pani/Pana żądanie, przed zawarciem umowy, jak również przez okres wymagany przez przepisy praw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 Pani/Pan prawo dostępu do treści swoich danych oraz prawo ich sprostowania, usunięcia, </w:t>
      </w:r>
      <w:r>
        <w:rPr>
          <w:rFonts w:cs="Times New Roman" w:ascii="Times New Roman" w:hAnsi="Times New Roman"/>
          <w:color w:val="000000"/>
          <w:sz w:val="22"/>
          <w:szCs w:val="22"/>
        </w:rPr>
        <w:t>ograniczenia, przetwarzania, wniesienia sprzeciw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orcami danych osobowych będą wyłącznie podmioty uprawnione do uzyskania danych osobowych na podstawie przepisów prawa oraz podmioty, które uczestniczą w realizacji umowy, np. firmy kurierski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 Pani/Pan prawo wniesienia skargi do organu nadzorczego, tj. Prezesa </w:t>
      </w:r>
      <w:r>
        <w:rPr>
          <w:rFonts w:cs="Times New Roman" w:ascii="Times New Roman" w:hAnsi="Times New Roman"/>
          <w:color w:val="000000"/>
          <w:sz w:val="22"/>
          <w:szCs w:val="22"/>
        </w:rPr>
        <w:t>Urzędu Ochrony Danych Osobowych,</w:t>
      </w:r>
      <w:r>
        <w:rPr>
          <w:rFonts w:cs="Times New Roman" w:ascii="Times New Roman" w:hAnsi="Times New Roman"/>
          <w:sz w:val="22"/>
          <w:szCs w:val="22"/>
        </w:rPr>
        <w:t xml:space="preserve"> gdy uzna Pani/Pan, że przetwarzanie danych osobowych Pani/Pana dotyczących, narusza przepisy </w:t>
      </w:r>
      <w:r>
        <w:rPr>
          <w:rFonts w:cs="Times New Roman" w:ascii="Times New Roman" w:hAnsi="Times New Roman"/>
          <w:color w:val="000000"/>
          <w:sz w:val="22"/>
          <w:szCs w:val="22"/>
        </w:rPr>
        <w:t>Rozporządzenia Parlamentu Europejskiego i Rady (UE) 2016/679 z dnia   27 kwietnia 2016r. (RODO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nie przez Pana/Panią danych osobowych jest dobrowolne, ale niezbędne do realizacji umowy lub do podjęcia działań na Pani/Pana żądanie, przed zawarciem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ny zobowiązują się do zachowania w tajemnicy wszelkich informacji, o których powzięły wiadomość przy realizacji postanowień niniejszej i które stanowią tajemnicę i podlegają ochronie na podstawie obowiązujących przepisów prawa, szczególnie dotyczących ochrony danych osobowych, w ty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zwanego „RODO”) oraz na podstawie ustawy o prawach pacjenta i Rzeczniku Praw Pacjenta (Dz. U. Z 2019 poz. 1127 t.j. z późń. zm.</w:t>
      </w:r>
    </w:p>
    <w:p>
      <w:pPr>
        <w:pStyle w:val="Akapitzlist"/>
        <w:numPr>
          <w:ilvl w:val="0"/>
          <w:numId w:val="16"/>
        </w:numPr>
        <w:spacing w:lineRule="auto" w:line="360"/>
        <w:ind w:left="360" w:right="-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ędący Administratorem Danych Osobowych:</w:t>
      </w:r>
    </w:p>
    <w:p>
      <w:pPr>
        <w:pStyle w:val="Akapitzlist"/>
        <w:numPr>
          <w:ilvl w:val="1"/>
          <w:numId w:val="19"/>
        </w:numPr>
        <w:autoSpaceDE w:val="false"/>
        <w:spacing w:lineRule="auto" w:line="376" w:before="0" w:after="4"/>
        <w:ind w:left="144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ostępnia Zleceniobiorcy, na czas trwania niniejszej umowy i w zakresie niezbędnym do jej należytego wykonywania dostęp do danych osobowych, których jest administratorem,</w:t>
      </w:r>
    </w:p>
    <w:p>
      <w:pPr>
        <w:pStyle w:val="Akapitzlist"/>
        <w:numPr>
          <w:ilvl w:val="1"/>
          <w:numId w:val="19"/>
        </w:numPr>
        <w:autoSpaceDE w:val="false"/>
        <w:spacing w:lineRule="auto" w:line="376" w:before="0" w:after="4"/>
        <w:ind w:left="144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a dostęp Zleceniobiorcy do systemów informatycznych Zleceniodawcy na czas trwania niniejszej umowy i w zakresie niezbędnym do jej należytego wykonywania, a także zgodnie z wewnętrznymi regulacjami Zleceniodawcy oraz przepisami prawa powszechnie obowiązując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nie wykorzystywać danych osobowych </w:t>
        <w:br/>
        <w:t>i zawartych w nich informacji, do celów innych niż wynikające z niniejszej umow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utrzymywać i stosować wszelkie środki </w:t>
        <w:br/>
        <w:t>i zabezpieczenia związane z przetwarzaniem danych, zgodnie z wymaganiami obowiązujących przepisów prawa, w tym RODO oraz wewnętrznymi regulacjami Zleceniodawc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zachowania w tajemnicy danych osobowych, do których uzyska dostęp w związku z realizacją niniejszej umowy, przy czym tajemnica obowiązuje zarówno w czasie trwania umowy, jak i po jej ustaniu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leceniodawca ma prawo nadzoru i kontroli w zakresie przestrzegania przez Zleceniobiorcę unormowań umowy oraz przepisów prawa z zakresu ochrony danych osobowych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2" w:before="0" w:after="4"/>
        <w:ind w:left="360" w:right="-6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wykonywaniem niniejszej umowy Zleceniobiorca, jako osoba wykonująca zawód medyczny, jest uprawniony do dostępu i przetwarzania danych zawartych w dokumentacji medycznej pacjentów podmiotu leczniczego prowadzonego przez Zleceniodawcę, w celu ochrony zdrowia, udzielania oraz zarządzania udzielaniem świadczeń zdrowotnych, utrzymania systemu teleinformatycznego, w którym przetwarzana jest dokumentacja medyczna, i zapewnienia bezpieczeństwa tego systemu, dla należytego wykonywania niniejszej umowy. Zleceniobiorca obowiązany jest do zachowania w tajemnicy informacji związanych z pacjentami uzyskanych w związku z wykonywaniem przedmiotu niniejszej umowy i związany jest tajemnicą także po śmierci pacjen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4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warunków umowy wymaga zachowania formy pisemnej pod rygorem nieważnośc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rozwiązywać spory wynikające z realizacji postanowień niniejszej umowy w drodze negocjacji. W przypadku braku porozumienia między stronami na tle realizacji postanowień niniejszej umowy rozstrzyga sąd właściwy dla siedziby Zleceniodawc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ny zastrzegają poufność wszelkich postanowień umowy dla osób trzeci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leceniobiorca zobowiązuje się do przestrzegania postanowień załącznika do decyzji Nr 145/MON Ministra Obrony Narodowej z dnia 13 lipca 2017 r. w sprawie zasad postępowania w kontaktach z wykonawcami (poz.157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 uregulowanych niniejszą umową mają zastosowanie odpowiednie przepisy Kodeksu Cywilneg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do umowy nr ………………….. z dn. ………………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udzielania świadczeń zdrowot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2 do umowy nr …………………… z dn. …………………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punktów łącznie: ……………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stawowe (kontrolne): ………………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ierwszorazowe: 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trzyma wynagrodzenie brutto w wysokości ………………………. za punkt dla świadczeń medycznych, rozliczonych z tytułu niniejszej umowy (maksymalnie do wysokości przyznanego limitu punktów) na podstawie umowy z NFZ w rodzaju AOS oraz ………………………… zł za badanie o którym mowa w  §2 ust. 1 pkt b)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0:00Z</dcterms:created>
  <dc:creator>Microsoft Office User</dc:creator>
  <dc:description/>
  <cp:keywords/>
  <dc:language>en-US</dc:language>
  <cp:lastModifiedBy>Magdalena Wilczynska- Trzmiel</cp:lastModifiedBy>
  <cp:lastPrinted>2024-01-12T10:21:00Z</cp:lastPrinted>
  <dcterms:modified xsi:type="dcterms:W3CDTF">2024-12-10T10:00:00Z</dcterms:modified>
  <cp:revision>2</cp:revision>
  <dc:subject/>
  <dc:title/>
</cp:coreProperties>
</file>