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EGULAMIN KONKURSU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a stanowisko zastępcy dyrektora ds. lecznictw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ojskowej Specjalistycznej Przychodni Lekarskiej SP ZOZ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 Kielcach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stępowanie konkursowe na stanowisko zastępcy dyrektora ds. lecznictwa </w:t>
        <w:br/>
        <w:t xml:space="preserve">w WSPL SP ZOZ w Kielcach przeprowadza komisja konkursowa (dalej: Komisja), powołaną </w:t>
      </w:r>
      <w:r>
        <w:rPr>
          <w:rFonts w:cs="Calibri"/>
          <w:color w:val="000000"/>
          <w:sz w:val="24"/>
          <w:szCs w:val="24"/>
        </w:rPr>
        <w:t>Uchwałą Dyrektor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isja podejmuje rozstrzygnięcia w głosowaniu jawnym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Komisja prowadzi prace, jeżeli w posiedzeniu Komisji bierze udział </w:t>
        <w:br/>
        <w:t>co najmniej połowa liczby osób powołanych w składu Komisji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Kworum stwierdza przewodniczący po otwarciu każdego posiedzenia oraz po podjęciu przerwanego posiedzen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ami Komisji kieruje przewodnicząc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wodniczący Komisji powiadamia członków o posiedzeniu Komisji co najmniej 7 dni przed wyznaczonym terminem posiedzen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posiedzeniach Komisji nie mogą uczestniczyć osoby trzecie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sz w:val="24"/>
          <w:szCs w:val="24"/>
        </w:rPr>
        <w:t>Z podjętych czynności Komisja sporządza protokół, który podpisują wszyscy członkowie Komisji obecni na posiedzeniu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złonkowie Komisji mogą komunikować się w formie elektronicznej (poczta </w:t>
        <w:br/>
        <w:t>e-mail)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2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łoszenie o konkursie udostępnia się na stronie BIP podmiotu tworzącego oraz podaje się do wiadomości w sposób zwyczajowo przyjęty w siedzibie podmiotu leczniczego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3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min rozpatrzenia kandydatur Komisja określa w ogłoszeniu o konkursie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sz w:val="24"/>
          <w:szCs w:val="24"/>
        </w:rPr>
        <w:t xml:space="preserve">Kandydaci, którzy złożyli dokumenty w konkursie, są zawiadamiani </w:t>
        <w:br/>
        <w:t xml:space="preserve">telefonicznie o miejscu i terminie posiedzenia Komisji, na którym zostaną przeprowadzone rozmowy z kandydatami. </w:t>
      </w:r>
    </w:p>
    <w:p>
      <w:pPr>
        <w:pStyle w:val="Normal"/>
        <w:autoSpaceDE w:val="false"/>
        <w:spacing w:lineRule="auto" w:line="240" w:before="12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4.</w:t>
      </w:r>
    </w:p>
    <w:p>
      <w:pPr>
        <w:pStyle w:val="Akapitzlist"/>
        <w:numPr>
          <w:ilvl w:val="6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atrzenie zgłoszonych kandydatur na stanowisko objęte konkursem odbywa się na posiedzeniu Komisji.</w:t>
      </w:r>
    </w:p>
    <w:p>
      <w:pPr>
        <w:pStyle w:val="Akapitzlist"/>
        <w:numPr>
          <w:ilvl w:val="6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sz w:val="24"/>
          <w:szCs w:val="24"/>
        </w:rPr>
        <w:t>Przewodniczący stwierdza, czy do postępowania konkursowego zgłosiło się co najmniej dwóch kandydatów. Jeżeli zgłosił się tylko jeden kandydat, Komisja uznaje, że konkurs nie został rozstrzygnięty.</w:t>
      </w:r>
    </w:p>
    <w:p>
      <w:pPr>
        <w:pStyle w:val="Akapitzlist"/>
        <w:numPr>
          <w:ilvl w:val="6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sz w:val="24"/>
          <w:szCs w:val="24"/>
        </w:rPr>
        <w:t xml:space="preserve">Komisja po otwarciu kopert z dokumentami kandydatów, zapoznaje się </w:t>
        <w:br/>
        <w:t>z dokumentami złożonymi przez kandydatów i po stwierdzeniu ich kompletności uznaje, czy w postępowaniu konkursowym uczestniczy wymagana liczba kandydatów (co najmniej dwóch).</w:t>
      </w:r>
    </w:p>
    <w:p>
      <w:pPr>
        <w:pStyle w:val="Akapitzlist"/>
        <w:numPr>
          <w:ilvl w:val="6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isja stwierdza, czy złożone dokumenty są kompletne oraz czy kandydat spełnia wymagania określone w ogłoszeniu o konkursie, w głosowaniu jawnym zwykłą większością głosów.</w:t>
      </w:r>
    </w:p>
    <w:p>
      <w:pPr>
        <w:pStyle w:val="Akapitzlist"/>
        <w:numPr>
          <w:ilvl w:val="6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y złożone po terminie nie podlegają rozpatrzeniu.</w:t>
      </w:r>
    </w:p>
    <w:p>
      <w:pPr>
        <w:pStyle w:val="Akapitzlist"/>
        <w:numPr>
          <w:ilvl w:val="6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sz w:val="24"/>
          <w:szCs w:val="24"/>
        </w:rPr>
        <w:t xml:space="preserve">Kandydaci, którzy nie złożyli kompletnych dokumentów lub nie spełniają wymagań określonych w ogłoszeniu o konkursie, są zawiadamiani </w:t>
        <w:br/>
        <w:t>o niedopuszczeniu ich do dalszego postępowania w terminie 7 dni od dnia zakończenia posiedzenia, na którym dokonano czynności, o których mowa w pkt 7.</w:t>
      </w:r>
    </w:p>
    <w:p>
      <w:pPr>
        <w:pStyle w:val="Akapitzlist"/>
        <w:numPr>
          <w:ilvl w:val="6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sz w:val="24"/>
          <w:szCs w:val="24"/>
        </w:rPr>
        <w:t xml:space="preserve">Z kandydatami, którzy złożyli kompletne dokumenty i spełniają wymagania określone w ogłoszeniu o konkursie, Komisja przeprowadza indywidualne rozmowy, polegające w pierwszej kolejności na zadawaniu jednakowych pytań niezbędnych do ustalenia przydatności na stanowisko objęte konkursem, </w:t>
        <w:br/>
        <w:t>a następnie pytań dodatkowych zadawanych przez członków Komisji.</w:t>
      </w:r>
    </w:p>
    <w:p>
      <w:pPr>
        <w:pStyle w:val="Akapitzlist"/>
        <w:numPr>
          <w:ilvl w:val="6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 rozmowie z kandydatami Komisja może odbyć dyskusję we własnym gronie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5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żdej osobie wchodzącej w skład Komisji przysługuje jeden głos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żeli, żaden z kandydatów nie uzyskał bezwzględnej większości głosów osób biorących udział w głosowaniu, przewodniczący Komisji zarządza drugie głosowanie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łos jest nieważny w przypadku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zostawienia nieskreślonego nazwiska więcej niż jednego kandydata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aku skreśleń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Głosów nieważnych nie bierze się pod uwagę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rta, na której wszystkie nazwiska zostały skreślone, jest ważna i jest traktowana jako odrzucenie kandydatur przystępujących do konkursu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6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odrzucenia przez Komisję wszystkich kandydatur zgłoszonych </w:t>
        <w:br/>
        <w:t xml:space="preserve">do konkursu, albo w przypadku niewyłonienia kandydata, Komisja uznaje, </w:t>
        <w:br/>
        <w:t>że w wyniku przeprowadzonego konkursu nie wybrano kandydata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7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sz w:val="24"/>
          <w:szCs w:val="24"/>
        </w:rPr>
        <w:t xml:space="preserve">Jeżeli do konkursu nie zgłosiło się co najmniej dwóch kandydatów lub </w:t>
        <w:br/>
        <w:t xml:space="preserve">w wyniku konkursu nie wybrano kandydata albo z kandydatem wybranym </w:t>
        <w:br/>
        <w:t xml:space="preserve">w postępowaniu konkursowym nie nawiązano stosunku pracy albo nie zawarto umowy cywilnoprawnej, ogłasza się nowy konkurs </w:t>
        <w:br/>
        <w:t>w terminie 30 dni od dnia zakończenia postępowania w poprzednim konkursie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sz w:val="24"/>
          <w:szCs w:val="24"/>
        </w:rPr>
        <w:t>Jeżeli w wyniku postępowania w dwóch kolejnych konkursach kandydat nie został wybrany z przyczyn wyżej określonych, Dyrektor WSP SP ZOZ w Kielcach nawiązuje stosunek pracy albo zawiera umowę cywilnoprawną z osobą przez siebie wskazaną po zasięgnięciu opinii Komisji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sz w:val="24"/>
          <w:szCs w:val="24"/>
        </w:rPr>
        <w:t xml:space="preserve">Przewodniczący Komisji wydaje opinię, o której mowa w pkt. 3, </w:t>
        <w:br/>
        <w:t>po przeprowadzeniu głosowania jawnego. Dopuszcza się przeprowadzenie głosowania drogą korespondencyjną, o której mowa § 2 ust. 4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8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kumenty kandydata wybranego w naborze zostaną przekazane Dyrektorowi </w:t>
        <w:br/>
        <w:t>WSPL SP ZOZ i dołączone do jego akt osobowych. Dokumenty pozostałych kandydatów, za wyjątkiem podania konkursowego, zostaną odesłane pocztą lub zwrócone kandydatom (za pokwitowaniem) po zakończeniu posiedzenia, o którym mowa w § 4 ust. 1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cs="Calibri"/>
          <w:b/>
          <w:bCs/>
          <w:sz w:val="24"/>
          <w:szCs w:val="24"/>
        </w:rPr>
        <w:t>§ 9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Komisja ulega rozwiązaniu z dniem nawiązania stosunku pracy albo zawarcia umowy cywilnoprawnej z kandydatem wybranym w drodze konkursu albo z osobą wskazaną przez Dyrektora WSPL SP ZOZ w Kielcach po zaopiniowaniu przez Komisję.</w:t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cs="Calibri"/>
          <w:b/>
          <w:bCs/>
          <w:sz w:val="24"/>
          <w:szCs w:val="24"/>
        </w:rPr>
        <w:t>§ 10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ulamin Komisji uzgodniono i przyjęto.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728"/>
      </w:tblGrid>
      <w:tr>
        <w:trPr>
          <w:trHeight w:val="1729" w:hRule="atLeast"/>
        </w:trPr>
        <w:tc>
          <w:tcPr>
            <w:tcW w:w="4552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283" w:right="-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MISJI KONKURSOWEJ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Lek. med. Tadeusz Obarzanowski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88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48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0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4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11:00Z</dcterms:created>
  <dc:creator>Adam Kobrzyński</dc:creator>
  <dc:description/>
  <cp:keywords/>
  <dc:language>en-US</dc:language>
  <cp:lastModifiedBy>WSPL Kielc</cp:lastModifiedBy>
  <cp:lastPrinted>2024-04-23T13:27:00Z</cp:lastPrinted>
  <dcterms:modified xsi:type="dcterms:W3CDTF">2024-05-06T10:25:00Z</dcterms:modified>
  <cp:revision>5</cp:revision>
  <dc:subject/>
  <dc:title>REGULAMIN KONKURSU</dc:title>
</cp:coreProperties>
</file>