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Akapitzlist"/>
        <w:ind w:left="0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127" w:firstLine="709"/>
        <w:jc w:val="right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eastAsia="pl-PL"/>
        </w:rPr>
        <w:t>Załącznik nr 7 do SWZ  (wzór umowy, protokół odbioru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spacing w:lineRule="auto" w:line="276"/>
        <w:ind w:left="2127" w:firstLine="709"/>
        <w:jc w:val="right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2127" w:firstLine="709"/>
        <w:jc w:val="righ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pl-PL"/>
        </w:rPr>
        <w:t>UMOWA ……………….……………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Zawarta dnia ……………………………………… r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między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Wojskową Specjalistyczną Przychodnią Lekarską Samodzielnym Publicznym Zakładem Opieki Zdrowotnej w Kielcach </w:t>
      </w:r>
      <w:r>
        <w:rPr>
          <w:rFonts w:eastAsia="Calibri" w:cs="Calibri" w:ascii="Calibri" w:hAnsi="Calibri"/>
          <w:sz w:val="20"/>
          <w:szCs w:val="20"/>
          <w:lang w:eastAsia="en-US"/>
        </w:rPr>
        <w:t>25-118 Kielce, ul. Szczepaniaka 23, NIP: 959-12-89-935, REGON: 291011370, którą reprezentuje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mgr Konrad Łęcki – Dyrektor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wanym dalej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"Zamawiającym"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210"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210" w:hanging="0"/>
        <w:jc w:val="both"/>
        <w:rPr>
          <w:rFonts w:ascii="Calibri" w:hAnsi="Calibri" w:eastAsia="Arial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Arial" w:cs="Calibri"/>
          <w:b/>
          <w:b/>
          <w:sz w:val="20"/>
          <w:szCs w:val="20"/>
          <w:lang w:eastAsia="en-US"/>
        </w:rPr>
      </w:pPr>
      <w:r>
        <w:rPr>
          <w:rFonts w:eastAsia="Arial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Calibri" w:ascii="Calibri" w:hAnsi="Calibri"/>
          <w:bCs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NIP: ……………………….., REGON: ………………………….., KRS: ……………………………….., który reprezentuje: </w:t>
      </w:r>
      <w:r>
        <w:rPr>
          <w:rFonts w:eastAsia="Arial" w:cs="Calibri" w:ascii="Calibri" w:hAnsi="Calibr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</w:t>
      </w:r>
      <w:r>
        <w:rPr>
          <w:rFonts w:eastAsia="Arial" w:cs="Calibri" w:ascii="Calibri" w:hAnsi="Calibri"/>
          <w:sz w:val="20"/>
          <w:szCs w:val="20"/>
          <w:lang w:eastAsia="en-US"/>
        </w:rPr>
        <w:t>…………………………………………………………..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</w:t>
      </w:r>
      <w:r>
        <w:rPr>
          <w:rFonts w:eastAsia="Arial" w:cs="Calibri" w:ascii="Calibri" w:hAnsi="Calibri"/>
          <w:sz w:val="20"/>
          <w:szCs w:val="20"/>
          <w:lang w:eastAsia="en-US"/>
        </w:rPr>
        <w:t xml:space="preserve">,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wanym dalej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„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Wykonawcą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”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Arial" w:cs="Calibri"/>
          <w:bCs/>
          <w:sz w:val="20"/>
          <w:szCs w:val="20"/>
          <w:lang w:eastAsia="en-US"/>
        </w:rPr>
      </w:pPr>
      <w:r>
        <w:rPr>
          <w:rFonts w:eastAsia="Arial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21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 xml:space="preserve">w rezultacie dokonania przez Zamawiającego wyboru oferty Wykonawcy w przetargu nieograniczonym, ogłoszonym w Biuletynie Zamówień Publicznych pod numerem: 2024/BZP 000759447/02/P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Znak sprawy: ZP/1/2024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została zawarta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mowa o następującej treści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210" w:hanging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210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Przedmiot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dostawa, montaż i uruchomienie fabrycznie nowego sprzętu medycznego - Aparat do ultrasonografii, dla</w:t>
      </w:r>
      <w:r>
        <w:rPr>
          <w:rFonts w:cs="Calibri" w:ascii="Calibri" w:hAnsi="Calibri"/>
          <w:bCs/>
          <w:iCs/>
          <w:sz w:val="20"/>
          <w:szCs w:val="20"/>
        </w:rPr>
        <w:t xml:space="preserve"> Wojskowej Specjalistycznej Przychodni Lekarskiej Samodzielnego Publicznego Zakładu Opieki Zdrowotnej w Kielcach przy ul. Szczepaniaka 23.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W zakres zamówienia wchodzi szkolenie personelu medycznego, świadczenie usług gwarancyjnych i serwisowych, zgodnie z warunkami określonymi w SIWZ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ramach niniejszej umowy Zamawiający powierza, a Wykonawca zobowiązuje się do realizacji dostawy aparatu ultrasonograficznego o właściwościach i parametrach określonych w załączniku nr 1,1a  do SWZ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realizacji zamówienia przewiduje się następujące etapy: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ę aparatury do siedziby Zamawiającego w godzinach jego pracy, po wcześniejszym ustaleniu terminu i miejsca. Rozładunek i montaż nastąpi siłami Wykonawcy;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taż aparatury;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szkolenie użytkowników aparatury;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gląd gwarancyjny i pogwarancyjny (w ramach oferowanego okresu gwarancji) - Wykonawca zapewni m.in. usuwanie awarii sprzętu, bieżącą pomoc w użytkowaniu, przeglądy serwisowe;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gląd gwarancyjny (w ramach oferowanego okresu gwarancji) obejmuje przegląd serwisowy, sprawdzenie wszystkich parametrów technicznych, wymianę podzespołów i modułów mających wpływ na pracę aparatu, dokonanie wpisu do paszportu informacji o usunięciu/wymianie podzespołów;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gląd pogwarancyjny- Wykonawca zapewni sprawdzenie parametrów technicznych urządzenia, wymianę podzespołów/modułów, przywrócenie właściwego funkcjonowania aparatu z wpisaniem ww. czynności do paszportu informacji o wymianie części, moduł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>w przypadku braku elementów, części wymienionych i przedłużającej się naprawie Wykonawca przedłuży gwarancję o czas trwania naprawy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>w przypadku dwóch awarii tych samych elementów, części w okresie gwarancyjnym, Wykonawca wymieni cały moduł na nowy;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glądy gwarancyjny i pogwarancyjny będą realizowane w ostatnim miesiącu upływającego roku tj. w 12-tym miesiącu od poprzedniego przeglądu gwarancyjnego;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gląd gwarancyjny i wymiana części/modułów jest na koszt Wykonawcy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Wykonawca zobowiązuje się do wykonania wszelkich innych prac towarzyszących, niezbędnych do zrealizowania przedmiotu niniejszej umowy, np. koszty dojazdu, ubezpieczenia sprzętu na czas transportu, dostawy i do czasu uruchomienia itp.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Integralną częścią niniejszej umowy jest oferta Wykonawcy, </w:t>
      </w:r>
      <w:r>
        <w:rPr>
          <w:rFonts w:cs="Calibri" w:ascii="Calibri" w:hAnsi="Calibri"/>
          <w:sz w:val="20"/>
          <w:szCs w:val="20"/>
          <w:lang w:eastAsia="pl-PL"/>
        </w:rPr>
        <w:t xml:space="preserve">specyfikacja istotnych warunków zamówienia wraz z załącznikami, ogłoszenie, zapytania i wyjaśnienia oraz zmiany do specyfikacji. </w:t>
      </w:r>
    </w:p>
    <w:p>
      <w:pPr>
        <w:pStyle w:val="Akapitzlist"/>
        <w:jc w:val="both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</w:r>
    </w:p>
    <w:p>
      <w:pPr>
        <w:pStyle w:val="Akapitzlist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Akapitzlist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Akapitzlist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§ 2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Termin realizacji i gwarancji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ind w:left="709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realizuje zamówienie w terminie nie dłuższym niż 30 dni od daty podpisania umowy.</w:t>
      </w:r>
    </w:p>
    <w:p>
      <w:pPr>
        <w:pStyle w:val="Akapitzlist"/>
        <w:numPr>
          <w:ilvl w:val="0"/>
          <w:numId w:val="11"/>
        </w:numPr>
        <w:ind w:left="709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uzgodnienia dokładnego terminu realizacji dostawy z osobami wskazanymi przez Zamawiającego.</w:t>
      </w:r>
    </w:p>
    <w:p>
      <w:pPr>
        <w:pStyle w:val="Akapitzlist"/>
        <w:numPr>
          <w:ilvl w:val="0"/>
          <w:numId w:val="11"/>
        </w:numPr>
        <w:ind w:left="709" w:right="0" w:hanging="360"/>
        <w:jc w:val="both"/>
        <w:rPr/>
      </w:pPr>
      <w:r>
        <w:rPr>
          <w:rFonts w:cs="Calibri" w:ascii="Calibri" w:hAnsi="Calibri"/>
          <w:sz w:val="20"/>
          <w:szCs w:val="20"/>
        </w:rPr>
        <w:t>Dostawa będzie uznana za zrealizowaną w chwili podpisania protokołu przekazania sprzętu (bez zastrzeżeń). Sam fakt dostarczenia przedmiotu umowy bez potwierdzenia odbioru protokołem nie jest równoznaczny z terminowym dostarczeniem przedmiotu umowy.</w:t>
      </w:r>
    </w:p>
    <w:p>
      <w:pPr>
        <w:pStyle w:val="Akapitzlist"/>
        <w:numPr>
          <w:ilvl w:val="0"/>
          <w:numId w:val="11"/>
        </w:numPr>
        <w:ind w:left="709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gwarancji wynosi 36 miesięcy, przeglądy gwarancyjny i pogwarancyjny będą realizowane w ostatnim miesiącu upływającego roku (tj. w 12-tym miesiącu od poprzedniego przeglądu gwarancyjnego).</w:t>
      </w:r>
    </w:p>
    <w:p>
      <w:pPr>
        <w:pStyle w:val="Akapitzlist"/>
        <w:ind w:left="709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nagrodzenie i warunki płatnośc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za zrealizowanie zamówienia określonego w § 1 otrzyma wynagrodzenie brutto ……………….. (słownie: ………………………………..), z czego kwota netto wynosi ……………… zł plus podatek VAT (………..%) w kwocie ……………………………… z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ana cena zamówienia jest ceną całkowitą, obejmującą wszystkie koszty związane z realizacją zamówienia, które Wykonawca zobowiązany jest ponieść w związku z realizacją umo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stawą wystawienia faktury jest podpisany (zatwierdzony) przez Zamawiającego protokół zdawczo – odbiorczy bez zastrzeżeń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leca, aby faktura za dostarczone zamówienie była opisana numerem realizowanej umowy oraz nazwą zada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koszty związane z naprawami gwarancyjnymi i wszelkimi przeglądami gwarancyjnymi w okresie zaoferowanego terminu gwarancji zalecanymi przez producenta ponosi Wykonawca i zostały one wliczone w cenę określoną w § 3 ust.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Wykonawcy zgodnie z art. 632 ustawy Kodeksu Cywilnego, zawiera wszelkie koszty  niezbędne do zrealizowania przedmiotu umowy wynikające wprost z SWZ, oferty  Wykonawcy i z dokumentacji jak również w niej nie ujęte, a bez których nie można wykonać zamówienia w zakresie podanym w SWZ, zgodnie z obowiązującymi przepis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nagrodzenie przysługujące Wykonawcy będzie płatne przelewem na rachunek wskazany w fakturze w terminie 30 dni od daty otrzymania prawidłowo wystawionej faktury wraz z protokołem odbioru technicznego sprzętu medyczn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wystawionej faktury wykonawca zobowiązany jest dołączyć dowody (kopie faktur z potwierdzeniami zapłaty), potwierdzające zapłatę wymagalnego wynagrodzenia podwykonawcy lub dalszemu podwykonawcy, w przypadku jego udziału w zamówieniu. W razie ich nie dołączenia Zamawiający może dokonać bezpośredniej zapłaty wynagrodzenia podwykonawcy lub dalszemu podwykonawcy, a różnicę potrącić z wynagrodzenia (faktury VAT) Wykonawc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Dat</w:t>
      </w:r>
      <w:r>
        <w:rPr>
          <w:rFonts w:eastAsia="TimesNewRoman;MS Mincho" w:cs="Calibri" w:ascii="Calibri" w:hAnsi="Calibri"/>
          <w:sz w:val="20"/>
          <w:szCs w:val="20"/>
          <w:lang w:eastAsia="pl-PL"/>
        </w:rPr>
        <w:t xml:space="preserve">ą </w:t>
      </w:r>
      <w:r>
        <w:rPr>
          <w:rFonts w:cs="Calibri" w:ascii="Calibri" w:hAnsi="Calibri"/>
          <w:sz w:val="20"/>
          <w:szCs w:val="20"/>
          <w:lang w:eastAsia="pl-PL"/>
        </w:rPr>
        <w:t>zapłaty jest dzie</w:t>
      </w:r>
      <w:r>
        <w:rPr>
          <w:rFonts w:eastAsia="TimesNewRoman;MS Mincho" w:cs="Calibri" w:ascii="Calibri" w:hAnsi="Calibri"/>
          <w:sz w:val="20"/>
          <w:szCs w:val="20"/>
          <w:lang w:eastAsia="pl-PL"/>
        </w:rPr>
        <w:t xml:space="preserve">ń </w:t>
      </w:r>
      <w:r>
        <w:rPr>
          <w:rFonts w:cs="Calibri" w:ascii="Calibri" w:hAnsi="Calibri"/>
          <w:sz w:val="20"/>
          <w:szCs w:val="20"/>
          <w:lang w:eastAsia="pl-PL"/>
        </w:rPr>
        <w:t>obci</w:t>
      </w:r>
      <w:r>
        <w:rPr>
          <w:rFonts w:eastAsia="TimesNewRoman;MS Mincho" w:cs="Calibri" w:ascii="Calibri" w:hAnsi="Calibri"/>
          <w:sz w:val="20"/>
          <w:szCs w:val="20"/>
          <w:lang w:eastAsia="pl-PL"/>
        </w:rPr>
        <w:t>ąż</w:t>
      </w:r>
      <w:r>
        <w:rPr>
          <w:rFonts w:cs="Calibri" w:ascii="Calibri" w:hAnsi="Calibri"/>
          <w:sz w:val="20"/>
          <w:szCs w:val="20"/>
          <w:lang w:eastAsia="pl-PL"/>
        </w:rPr>
        <w:t>enia rachunku Zamawiaj</w:t>
      </w:r>
      <w:r>
        <w:rPr>
          <w:rFonts w:eastAsia="TimesNewRoman;MS Mincho" w:cs="Calibri" w:ascii="Calibri" w:hAnsi="Calibri"/>
          <w:sz w:val="20"/>
          <w:szCs w:val="20"/>
          <w:lang w:eastAsia="pl-PL"/>
        </w:rPr>
        <w:t>ą</w:t>
      </w:r>
      <w:r>
        <w:rPr>
          <w:rFonts w:cs="Calibri" w:ascii="Calibri" w:hAnsi="Calibri"/>
          <w:sz w:val="20"/>
          <w:szCs w:val="20"/>
          <w:lang w:eastAsia="pl-PL"/>
        </w:rPr>
        <w:t>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>Żadna ze stron nie może przenieść na inny podmiot zobowiązań i uprawnień wynikających z niniejszej umowy bez uprzedniej pisemnej zgody drugiej stron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3912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3912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wykonawcy</w:t>
      </w:r>
    </w:p>
    <w:p>
      <w:pPr>
        <w:pStyle w:val="Normal"/>
        <w:tabs>
          <w:tab w:val="clear" w:pos="709"/>
          <w:tab w:val="left" w:pos="3912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12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jest zobowiązany do przedłożenia zamawiającemu kopii poświadczonej za zgodność z oryginałem zawartej umowy o podwykonawstwo w terminie 7 dni od daty jej zawarcia. 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y umowy i odstąpienie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rzewiduje możliwość dokonania zmian do niniejszej umowy: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20"/>
          <w:szCs w:val="20"/>
        </w:rPr>
        <w:t>- w przypadku wydłużenia terminu realizacji umowy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wynikającego z przestojów i opóźnień zawinionych przez Zamawiającego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z powodu wystąpienia siły wyższej uniemożliwiającej zrealizowanie umowy w wyznaczonym terminie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w przypadku wystąpienia okoliczności, których strony umowy nie były w stanie przewidzieć, pomimo zachowania należytej staranności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razie niezrealizowania zamówienia (brak co najmniej jednego z elementów takich jak: dostawa, instalacja, uruchomienie, przeszkolenie) w terminie dłuższym niż 10 dni od określonego w § 2 ust. 1 niniejszej umowy, Zamawiający zastrzega sobie prawo do odstąpienia od umowy z powodu okoliczności, za które odpowiada Wykonawca – w terminie 30 dni od daty zaistnienia tej okoliczności. Odstąpienie od umowy nastąpi poprzez złożenie stosownego pisemnego oświadczenia przez Zamawiającego. § 6 ust. 1 pkt. d) stosuje się odpowiednio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>Wszelkie zmiany umowy mogą nastąpić jedynie za zgodą stron wyrażoną w formie pisemnej pod rygorem nieważności.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Akapitzlis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709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łaci Zamawiającemu kary umowne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opóźnienie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y w stosunku do terminu wykonania umowy w wysokości 0,5 % wartości umowy brutto za każdy rozpoczęty dzień zwłoki, jaki upłynie pomiędzy terminem umownym dostawy a faktycznym dniem dostawy, jednak nie więcej niż 35 % wartości wynagrodzenia brutto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odstąpienia od Umowy z przyczyn leżących po stronie Wykonawcy w wysokości 20 % wartości umowy brutto. Zamawiający zachowuje w tym przypadku prawo do roszczeń z tytułu rękojmi i gwarancji do dostaw dotychczas wykonanych,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 przedłożenia kopii umowy o podwykonawstwo w wymaganym terminie wykonawca zapłaci karę w wysokości 2 % wynagrodzenia umownego brutto za każdy dzień opóźnienia w przedłużeniu kopii umowy o podwykonawstwo, jednak nie więcej niż 30 % wartości umowy brutto.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odstąpienia od umowy z powodu okoliczności, za które odpowiada wykonawca w wysokości 30 % wynagrodzenia umownego brutto. </w:t>
      </w:r>
    </w:p>
    <w:p>
      <w:pPr>
        <w:pStyle w:val="Akapitzlist"/>
        <w:numPr>
          <w:ilvl w:val="0"/>
          <w:numId w:val="5"/>
        </w:numPr>
        <w:tabs>
          <w:tab w:val="left" w:pos="-3420" w:leader="none"/>
          <w:tab w:val="left" w:pos="709" w:leader="none"/>
        </w:tabs>
        <w:spacing w:before="0" w:after="0"/>
        <w:ind w:left="709" w:right="0" w:hanging="36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Zamawiający zapłaci Wykonawcy karę umowną z tytułu odstąpienia od umowy z przyczyn leżących wyłącznie po stronie Zamawiającego w wysokości 2% wartości przedmiotu umowy brutto, z wyłączeniem sytuacji określonej § 5 ust. 1.</w:t>
      </w:r>
    </w:p>
    <w:p>
      <w:pPr>
        <w:pStyle w:val="Akapitzlist"/>
        <w:numPr>
          <w:ilvl w:val="0"/>
          <w:numId w:val="5"/>
        </w:numPr>
        <w:tabs>
          <w:tab w:val="left" w:pos="-3420" w:leader="none"/>
          <w:tab w:val="left" w:pos="709" w:leader="none"/>
        </w:tabs>
        <w:spacing w:before="0" w:after="0"/>
        <w:ind w:left="709" w:right="0" w:hanging="36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5"/>
        </w:numPr>
        <w:ind w:left="709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wyraża zgodę na potrącanie kar umownych z przysługującego mu wynagrodzenia. </w:t>
      </w:r>
    </w:p>
    <w:p>
      <w:pPr>
        <w:pStyle w:val="Akapitzlist"/>
        <w:numPr>
          <w:ilvl w:val="0"/>
          <w:numId w:val="5"/>
        </w:numPr>
        <w:ind w:left="709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5"/>
        </w:numPr>
        <w:ind w:left="709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astrzegają prawo dochodzenia odszkodowania uzupełniającego, przenoszącego wysokość kar umownych do wysokości poniesionej szkody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§ 7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Obowiązki stron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konawca wraz ze sprzętem dostarczy wymagane prawem dokumenty właściwe dla przedmiotu zamówienia w celu jego uruchomienia i eksploatacji, paszport techniczny wypełniony danymi dotyczącymi danego urządzenia, instrukcję bhp urządzenia w języku polskim, instrukcję obsługi w języku polskim, zestawienie dostarczonych urządzeń zawierające nazwę, typ, producenta, rok produkcji, numer fabryczny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a odpowiedzialność za ewentualne uszkodzenia przedmiotu umowy do czasu dokonania odbioru spoczywa na Wykonawc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ykonawca oświadcza, że przedmiot umowy dostarczony zamawiającemu jest fabrycznie nowy, wolny od wad fizycznych i prawnych i objęty gwarancją producenta oraz spełnia wymagania określone w Ustawie z dnia 20 maja 2010 r. o wyrobach medycznych (Dz. U. z 2010 r. Nr 107, poz. 679)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dostarczy wraz ze sprzętem protokół odbioru zawierający nazwę i typ sprzętu, numer fabryczny, rok produkcji, producenta, datę uruchomienia, listę przeszkolonych pracowników, odnotowanie przekazania instrukcji obsługi dla personelu obsługującego i wskazania autoryzowanego serwisu lub serwisów na okres gwarancyjni i pogwarancyjny, z podaniem dokładnych adresowych, itp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 rozpocząć czynności odbiorowe w terminie nie dłuższym niż 7 dni od daty zgłoszenia na piśmie przez Wykonawcę gotowości odbior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przypadku konieczności transportu przedmiotu umowy do punktu naprawy w okresie gwarancji, koszty z tym związane (opakowanie, transport, załadunek i rozładunek i ubezpieczenie na wypadek utraty lub uszkodzenia pokrywa Wykonawca. W takim przypadku Wykonawca ponosi ryzyko uszkodzeń sprzętu podczas transportu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glądy gwarancyjne są bezpłatne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rzypadku 2-krotnej naprawy tego samego elementu, podzespołu aparatu, który spowodował utratę funkcji użytkowej przedmiotu umowy, Wykonawca bezpłatnie wymieni element, podzespół aparatu na nowy, wolny od wad – w terminie 14 dni od dnia zaistnienia tej okoliczności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szystkie naprawy automatycznie przedłużają okres gwarancji o czas przestoju, który będzie liczony od dnia stwierdzenia usterki do dnia jej usunięcia.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§ 8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stawiciele stron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o kierowania pracami związanymi z realizacją niniejszej umowy po stronie  Wykonawcy wyznacza się ………………………, Tel: ………………………….., e-mail: </w:t>
      </w:r>
      <w:hyperlink r:id="rId2">
        <w:r>
          <w:rPr>
            <w:rStyle w:val="InternetLink"/>
            <w:rFonts w:cs="Calibri" w:ascii="Calibri" w:hAnsi="Calibri"/>
            <w:sz w:val="20"/>
          </w:rPr>
          <w:t>………………………………………..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Jako koordynatora Zamawiającego w zakresie obowiązków wynikających z niniejszej umowy wyznacza się </w:t>
      </w:r>
      <w:r>
        <w:rPr>
          <w:rFonts w:cs="Calibri" w:ascii="Calibri" w:hAnsi="Calibri"/>
          <w:color w:val="FF0000"/>
          <w:sz w:val="20"/>
        </w:rPr>
        <w:t>Agnieszka Kołodziejczyk</w:t>
      </w:r>
      <w:r>
        <w:rPr>
          <w:rFonts w:cs="Calibri" w:ascii="Calibri" w:hAnsi="Calibri"/>
          <w:color w:val="FF0000"/>
          <w:sz w:val="20"/>
          <w:szCs w:val="20"/>
        </w:rPr>
        <w:t xml:space="preserve"> , tel.41 330-34-11 ,</w:t>
      </w:r>
      <w:r>
        <w:rPr>
          <w:rFonts w:cs="Calibri" w:ascii="Calibri" w:hAnsi="Calibri"/>
          <w:sz w:val="20"/>
          <w:szCs w:val="20"/>
        </w:rPr>
        <w:t xml:space="preserve"> e-mail.: wsplkielce@gmail.com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pisy końcow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iCs/>
          <w:sz w:val="20"/>
          <w:szCs w:val="20"/>
          <w:lang w:eastAsia="pl-PL"/>
        </w:rPr>
        <w:t xml:space="preserve">W sprawach nie uregulowanych niniejszą umową mają zastosowanie przepisy ustawy 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 w:ascii="Calibri" w:hAnsi="Calibri"/>
          <w:iCs/>
          <w:sz w:val="20"/>
          <w:szCs w:val="20"/>
          <w:lang w:eastAsia="pl-PL"/>
        </w:rPr>
        <w:t xml:space="preserve">Zamawiającego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iCs/>
          <w:sz w:val="20"/>
          <w:szCs w:val="20"/>
          <w:lang w:eastAsia="pl-PL"/>
        </w:rPr>
        <w:t>Umowa wchodzi w życie z dniem jej podpisa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Umowę sporządzono w trzech jednobrzmiących egzemplarzach, dwa dla </w:t>
      </w:r>
      <w:r>
        <w:rPr>
          <w:rFonts w:cs="Calibri" w:ascii="Calibri" w:hAnsi="Calibri"/>
          <w:i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, jeden dla </w:t>
      </w:r>
      <w:r>
        <w:rPr>
          <w:rFonts w:cs="Calibri" w:ascii="Calibri" w:hAnsi="Calibri"/>
          <w:iCs/>
          <w:sz w:val="20"/>
          <w:szCs w:val="20"/>
          <w:lang w:eastAsia="pl-PL"/>
        </w:rPr>
        <w:t>Wykonawc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Zał</w:t>
      </w:r>
      <w:r>
        <w:rPr>
          <w:rFonts w:eastAsia="TimesNewRoman;MS Mincho" w:cs="Calibri" w:ascii="Calibri" w:hAnsi="Calibri"/>
          <w:sz w:val="20"/>
          <w:szCs w:val="20"/>
          <w:lang w:eastAsia="pl-PL"/>
        </w:rPr>
        <w:t>ą</w:t>
      </w:r>
      <w:r>
        <w:rPr>
          <w:rFonts w:eastAsia="Calibri" w:cs="Calibri" w:ascii="Calibri" w:hAnsi="Calibri"/>
          <w:sz w:val="20"/>
          <w:szCs w:val="20"/>
          <w:lang w:eastAsia="pl-PL"/>
        </w:rPr>
        <w:t>czniki stanowi</w:t>
      </w:r>
      <w:r>
        <w:rPr>
          <w:rFonts w:eastAsia="TimesNewRoman;MS Mincho" w:cs="Calibri" w:ascii="Calibri" w:hAnsi="Calibri"/>
          <w:sz w:val="20"/>
          <w:szCs w:val="20"/>
          <w:lang w:eastAsia="pl-PL"/>
        </w:rPr>
        <w:t>ą</w:t>
      </w:r>
      <w:r>
        <w:rPr>
          <w:rFonts w:eastAsia="Calibri" w:cs="Calibri" w:ascii="Calibri" w:hAnsi="Calibri"/>
          <w:sz w:val="20"/>
          <w:szCs w:val="20"/>
          <w:lang w:eastAsia="pl-PL"/>
        </w:rPr>
        <w:t>ce integraln</w:t>
      </w:r>
      <w:r>
        <w:rPr>
          <w:rFonts w:eastAsia="TimesNewRoman;MS Mincho" w:cs="Calibri" w:ascii="Calibri" w:hAnsi="Calibri"/>
          <w:sz w:val="20"/>
          <w:szCs w:val="20"/>
          <w:lang w:eastAsia="pl-PL"/>
        </w:rPr>
        <w:t xml:space="preserve">ą </w:t>
      </w:r>
      <w:r>
        <w:rPr>
          <w:rFonts w:eastAsia="Calibri" w:cs="Calibri" w:ascii="Calibri" w:hAnsi="Calibri"/>
          <w:sz w:val="20"/>
          <w:szCs w:val="20"/>
          <w:lang w:eastAsia="pl-PL"/>
        </w:rPr>
        <w:t>cz</w:t>
      </w:r>
      <w:r>
        <w:rPr>
          <w:rFonts w:eastAsia="TimesNewRoman;MS Mincho" w:cs="Calibri" w:ascii="Calibri" w:hAnsi="Calibri"/>
          <w:sz w:val="20"/>
          <w:szCs w:val="20"/>
          <w:lang w:eastAsia="pl-PL"/>
        </w:rPr>
        <w:t xml:space="preserve">ęść </w:t>
      </w:r>
      <w:r>
        <w:rPr>
          <w:rFonts w:eastAsia="Calibri" w:cs="Calibri" w:ascii="Calibri" w:hAnsi="Calibri"/>
          <w:sz w:val="20"/>
          <w:szCs w:val="20"/>
          <w:lang w:eastAsia="pl-PL"/>
        </w:rPr>
        <w:t>Umowy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Oferta Wykonawcy z dnia …………… r. wraz z zał</w:t>
      </w:r>
      <w:r>
        <w:rPr>
          <w:rFonts w:eastAsia="TimesNewRoman;MS Mincho" w:cs="Calibri" w:ascii="Calibri" w:hAnsi="Calibri"/>
          <w:sz w:val="20"/>
          <w:szCs w:val="20"/>
          <w:lang w:eastAsia="pl-PL"/>
        </w:rPr>
        <w:t>ą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cznikam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Specyfikacja Warunków Zamówienia wraz z załącznikami - załącznik 1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Protokół zdawczo – odbiorczy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…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..............................</w:t>
        <w:tab/>
        <w:tab/>
        <w:tab/>
        <w:tab/>
        <w:tab/>
        <w:tab/>
        <w:t xml:space="preserve">             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b/>
          <w:iCs/>
          <w:sz w:val="20"/>
          <w:szCs w:val="20"/>
          <w:lang w:val="en-US" w:eastAsia="en-US"/>
        </w:rPr>
        <w:t xml:space="preserve">        </w:t>
      </w:r>
      <w:r>
        <w:rPr>
          <w:rFonts w:cs="Calibri" w:ascii="Calibri" w:hAnsi="Calibri"/>
          <w:b/>
          <w:iCs/>
          <w:sz w:val="20"/>
          <w:szCs w:val="20"/>
          <w:lang w:val="en-US" w:eastAsia="en-US"/>
        </w:rPr>
        <w:t xml:space="preserve">ZAMAWIAJĄCY                                                                                                             WYKONAWC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zór protokołu odbioru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TOKÓŁ INSTALACJI/ ZDAWCZO- ODBIORC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..</w:t>
        <w:tab/>
        <w:tab/>
        <w:tab/>
        <w:tab/>
        <w:tab/>
        <w:t>…………………………………………….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                                                                     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imieniu, którego sprzęt </w:t>
        <w:tab/>
        <w:tab/>
        <w:tab/>
        <w:tab/>
        <w:tab/>
        <w:tab/>
        <w:t xml:space="preserve">w imieniu, którego odbioru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kazuje:</w:t>
        <w:tab/>
        <w:tab/>
        <w:tab/>
        <w:tab/>
        <w:tab/>
        <w:tab/>
        <w:tab/>
        <w:t>dokonują: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46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….…</w:t>
        <w:tab/>
        <w:tab/>
        <w:tab/>
        <w:tab/>
        <w:t xml:space="preserve">               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……………….</w:t>
        <w:tab/>
        <w:tab/>
        <w:tab/>
        <w:tab/>
        <w:tab/>
        <w:t>….……………………………………………….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rzedmiot protokołu: ……….………………, rok produkcji ………………………… , producent …………………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umer umowy: ………………………………………………………..………………………z dnia …………………………………….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azwa urządzenia: ……………………………………………………………………………………………………………………………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umer seryjny: ………………………………………………………………………………………………………………………..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ata zgłoszenia gotowości do odbioru przedmiotu umowy: ……………………………………………………………………………………….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rozpoczęcia czynności odbiorowych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gwarancji: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dbiorca potwierdza otrzymanie wraz z dostarczonym sprzętem medycznym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rukcji obsługi i użytkowania w języku polskim w formie papierowej i elektroniczn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ego paszportu techniczn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u autoryzowanych punktów serwisow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i certyfikatu CE wydanego przez jednostkę notyfikującą (jeżeli dotyczy) wraz z tłumaczeniem w przypadku oryginału w języku obcym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i Deklaracji Zgodności wystawiona przez producenta wraz z tłumaczeniem w przypadku oryginału w języku obcym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ty gwarancyjnej uwzględniającej wymagania określone w SWZ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ykazu czynności serwisowych, które użytkownik może wykonywać samodzielnie, nieskutkujące utrata gwarancji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rzeszkolono personel w dniach: ………………………… godz. ……………………. w składz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20"/>
        </w:rPr>
        <w:t>(imię i nazwisko)</w:t>
        <w:tab/>
        <w:tab/>
        <w:tab/>
        <w:tab/>
        <w:t xml:space="preserve">                       (podpis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0"/>
        </w:rPr>
        <w:t xml:space="preserve">      </w:t>
      </w:r>
      <w:r>
        <w:rPr>
          <w:rFonts w:eastAsia="Calibri" w:cs="Calibri" w:ascii="Calibri" w:hAnsi="Calibri"/>
          <w:i/>
          <w:sz w:val="18"/>
          <w:szCs w:val="20"/>
        </w:rPr>
        <w:t xml:space="preserve">                  </w:t>
      </w:r>
      <w:r>
        <w:rPr>
          <w:rFonts w:cs="Calibri" w:ascii="Calibri" w:hAnsi="Calibri"/>
          <w:i/>
          <w:sz w:val="18"/>
          <w:szCs w:val="20"/>
        </w:rPr>
        <w:t>(imię i nazwisko)</w:t>
        <w:tab/>
        <w:tab/>
        <w:tab/>
        <w:tab/>
        <w:t xml:space="preserve">                     (podpis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0"/>
        </w:rPr>
        <w:t xml:space="preserve">      </w:t>
      </w:r>
      <w:r>
        <w:rPr>
          <w:rFonts w:eastAsia="Calibri" w:cs="Calibri" w:ascii="Calibri" w:hAnsi="Calibri"/>
          <w:i/>
          <w:sz w:val="18"/>
          <w:szCs w:val="20"/>
        </w:rPr>
        <w:t xml:space="preserve">                  </w:t>
      </w:r>
      <w:r>
        <w:rPr>
          <w:rFonts w:cs="Calibri" w:ascii="Calibri" w:hAnsi="Calibri"/>
          <w:i/>
          <w:sz w:val="18"/>
          <w:szCs w:val="20"/>
        </w:rPr>
        <w:t>(imię i nazwisko)</w:t>
        <w:tab/>
        <w:tab/>
        <w:tab/>
        <w:tab/>
        <w:tab/>
        <w:t xml:space="preserve">   (podpis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Urządzenie  zostało uruchomione u  Odbiorcy, jest/nie jest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 xml:space="preserve"> sprawne i Odbiorca  przyjmuje je  bez zastrzeżeń/ informuje o następujących zastrzeżeniach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się co następuj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ostarczony sprzęt medyczny: …………………………. jest kompletny/ zawiera niżej wymienione braki:</w:t>
      </w:r>
      <w:r>
        <w:rPr>
          <w:rFonts w:cs="Calibri" w:ascii="Calibri" w:hAnsi="Calibri"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wyznaczają ………..dni na usunięcie w/w uwag. Po usunięciu w/w zastrzeżeń strony ponownie rozpoczną czynności odbiorowe.</w:t>
      </w:r>
      <w:r>
        <w:rPr>
          <w:rFonts w:cs="Calibri" w:ascii="Calibri" w:hAnsi="Calibri"/>
          <w:color w:val="FF0000"/>
          <w:sz w:val="20"/>
          <w:szCs w:val="20"/>
        </w:rPr>
        <w:t>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……………………………</w:t>
      </w:r>
      <w:r>
        <w:rPr>
          <w:rFonts w:cs="Calibri" w:ascii="Calibri" w:hAnsi="Calibri"/>
          <w:sz w:val="20"/>
        </w:rPr>
        <w:t>.………</w:t>
        <w:tab/>
        <w:tab/>
        <w:t xml:space="preserve">                            </w:t>
        <w:tab/>
        <w:tab/>
        <w:tab/>
        <w:t xml:space="preserve">                       ……..………………………………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Podpis Dostawcy</w:t>
        <w:tab/>
        <w:tab/>
        <w:tab/>
        <w:tab/>
        <w:tab/>
        <w:t xml:space="preserve">                                            Podpis Odbiorcy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8"/>
          <w:szCs w:val="20"/>
        </w:rPr>
      </w:pPr>
      <w:r>
        <w:rPr>
          <w:rFonts w:cs="Calibri" w:ascii="Calibri" w:hAnsi="Calibri"/>
          <w:i/>
          <w:color w:val="FF0000"/>
          <w:sz w:val="18"/>
          <w:szCs w:val="20"/>
        </w:rPr>
        <w:t>* 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8" w:top="764" w:footer="920" w:bottom="141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9"/>
        <w:tab w:val="left" w:pos="556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270</wp:posOffset>
              </wp:positionH>
              <wp:positionV relativeFrom="paragraph">
                <wp:posOffset>635</wp:posOffset>
              </wp:positionV>
              <wp:extent cx="629094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lang w:val="pl-PL"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Załącznik nr 7 do SWZ    ZP/1/2024   strona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11.1pt;mso-wrap-distance-left:0pt;mso-wrap-distance-right:0pt;mso-wrap-distance-top:0pt;mso-wrap-distance-bottom:0pt;margin-top:0.05pt;mso-position-vertical-relative:text;margin-left: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lang w:val="pl-PL" w:eastAsia="en-US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Załącznik nr 7 do SWZ    ZP/1/2024   strona </w:t>
                    </w: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sz w:val="20"/>
        <w:szCs w:val="20"/>
        <w:lang w:val="pl-PL"/>
      </w:rPr>
      <w:t>Znak sprawy: ZP/1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iCs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Arial" w:hAnsi="Arial" w:cs="Arial"/>
      <w:b/>
      <w:bCs/>
      <w:i/>
      <w:iCs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0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eastAsia="Times New Roman"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2"/>
      <w:szCs w:val="22"/>
    </w:rPr>
  </w:style>
  <w:style w:type="character" w:styleId="Nagwek3Znak">
    <w:name w:val="Nagłówek 3 Znak"/>
    <w:qFormat/>
    <w:rPr>
      <w:sz w:val="28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xt">
    <w:name w:val="text"/>
    <w:basedOn w:val="Domylnaczcionkaakapitu1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Normal"/>
    <w:qFormat/>
    <w:pPr>
      <w:suppressAutoHyphens w:val="false"/>
      <w:spacing w:lineRule="auto" w:line="276"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Arial" w:hAnsi="Arial" w:eastAsia="Calibri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rFonts w:ascii="Arial" w:hAnsi="Arial" w:eastAsia="Calibri" w:cs="Arial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autoSpaceDE w:val="false"/>
      <w:ind w:left="284" w:right="0" w:hanging="284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Arial" w:hAnsi="Arial" w:eastAsia="Calibri" w:cs="Arial"/>
      <w:sz w:val="22"/>
      <w:szCs w:val="2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Arial" w:hAnsi="Arial" w:eastAsia="Calibri" w:cs="Arial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Arial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76" w:before="0" w:after="120"/>
    </w:pPr>
    <w:rPr>
      <w:rFonts w:ascii="Arial" w:hAnsi="Arial" w:eastAsia="Calibri" w:cs="Arial"/>
      <w:sz w:val="16"/>
      <w:szCs w:val="16"/>
    </w:rPr>
  </w:style>
  <w:style w:type="paragraph" w:styleId="WWZwykytekst">
    <w:name w:val="WW-Zwykły tekst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frec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3:00Z</dcterms:created>
  <dc:creator>Zubrycka</dc:creator>
  <dc:description/>
  <cp:keywords/>
  <dc:language>en-US</dc:language>
  <cp:lastModifiedBy>WSPL Kielc</cp:lastModifiedBy>
  <cp:lastPrinted>2024-04-29T12:01:00Z</cp:lastPrinted>
  <dcterms:modified xsi:type="dcterms:W3CDTF">2024-04-29T10:01:00Z</dcterms:modified>
  <cp:revision>6</cp:revision>
  <dc:subject/>
  <dc:title>Znak sprawy: ZP/1/2017</dc:title>
</cp:coreProperties>
</file>