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Kielce, 12.06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Dostawy odczynników do oznaczania Witaminy D3 wraz z kalibratorami i kontrolka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dla  Wojskowej Specjalistycznej Przychodnia Lekarskiej SPZOZ w Kiel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Znak sprawy ZO/4/2018/WS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. ZAMAWIAJ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ojskowa Specjalistyczna Przychodnia Lekarska SPZOZ w Kielc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5-118 Kielce ul. W. Szczepaniaka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a internetowa zamawiającego: </w:t>
      </w:r>
      <w:r>
        <w:rPr>
          <w:rFonts w:cs="Times New Roman" w:ascii="Times New Roman" w:hAnsi="Times New Roman"/>
          <w:b/>
          <w:lang w:eastAsia="pl-PL"/>
        </w:rPr>
        <w:t>www.wspl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e-mail: </w:t>
      </w:r>
      <w:r>
        <w:rPr>
          <w:rFonts w:cs="Times New Roman" w:ascii="Times New Roman" w:hAnsi="Times New Roman"/>
          <w:b/>
          <w:lang w:val="en-US" w:eastAsia="pl-PL"/>
        </w:rPr>
        <w:t>wsplkielce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Telefon: 4133034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x: 413303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I. TRYB UDZIELA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4 pkt 8 ustawy z dnia 29.01.2004 r., Prawo zamówień publicznych, tekst  jednolity (Dz.U. z 2015 r., poz.2164 z późn.zm) – </w:t>
      </w:r>
      <w:r>
        <w:rPr>
          <w:rFonts w:cs="Times New Roman" w:ascii="Times New Roman" w:hAnsi="Times New Roman"/>
          <w:b/>
          <w:i/>
          <w:lang w:eastAsia="pl-PL"/>
        </w:rPr>
        <w:t>ustawy nie stosuje si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pytanie ofertowe zostanie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pl-PL"/>
          </w:rPr>
          <w:t>www.wspl.pl</w:t>
        </w:r>
      </w:hyperlink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/>
        <w:t>w zakładce „przetargi”.</w:t>
      </w:r>
    </w:p>
    <w:tbl>
      <w:tblPr>
        <w:tblW w:w="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93" w:hRule="atLeast"/>
        </w:trPr>
        <w:tc>
          <w:tcPr>
            <w:tcW w:w="179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II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  <w:lang w:eastAsia="pl-PL"/>
        </w:rPr>
        <w:t xml:space="preserve">sukcesywne dostawy odczynników do oznaczania Witaminy D3                     wraz z kalibratorami i kontrolkami </w:t>
      </w:r>
      <w:r>
        <w:rPr>
          <w:rFonts w:cs="Times New Roman" w:ascii="Times New Roman" w:hAnsi="Times New Roman"/>
          <w:b/>
          <w:u w:val="single"/>
          <w:lang w:eastAsia="pl-PL"/>
        </w:rPr>
        <w:t>do oznaczania na analizatorze Cobas e 411</w:t>
      </w:r>
      <w:r>
        <w:rPr>
          <w:rFonts w:cs="Times New Roman" w:ascii="Times New Roman" w:hAnsi="Times New Roman"/>
          <w:b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la  Wojskowej Specjalistycznej Przychodnia Lekarskiej SPZOZ w Kielcach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y CPV –  336965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DOPUSZCZA SIĘ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 zamówienia: </w:t>
      </w:r>
      <w:r>
        <w:rPr>
          <w:rFonts w:cs="Times New Roman" w:ascii="Times New Roman" w:hAnsi="Times New Roman"/>
          <w:u w:val="single"/>
        </w:rPr>
        <w:t>od podpisania umowy do 03.11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OPIS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5 opakowań odczynników, 1 opakowanie kalibratorów i  1 opakowanie kontrolek  do oznaczenia Witamy D3  </w:t>
      </w:r>
      <w:r>
        <w:rPr>
          <w:rFonts w:cs="Times New Roman" w:ascii="Times New Roman" w:hAnsi="Times New Roman"/>
          <w:b/>
          <w:u w:val="single"/>
        </w:rPr>
        <w:t>na analizatorze Cobas e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V. OBOWIĄZKI i WYMAGANIA wobec WYKONAWCY oraz WYMAGANE DOKUMENT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 udzielenie zamówienia może ubiegać się Wykonawca, któ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unki oraz opis sposobu dokonywania oceny spełniania tych warunków</w:t>
            </w:r>
          </w:p>
        </w:tc>
      </w:tr>
      <w:tr>
        <w:trPr>
          <w:trHeight w:val="1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siada uprawnie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do wykonywania określonej działalności lub czynności jeżeli przepisy prawa nakładają obowiązek posiadania takich uprawnień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mawiający uzna, że warunek ten jest spełniony jeżeli wykonawca wykaże się posiadaniem zezwolenia na prowadzenie działalności w zakresie objętym przedmiotem zamówienia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ysponuje wiedzą, doświadczeniem oraz odpowiednim potencjałem technicznym i osobami niezbędnymi do wykonania z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mawiający uzna, że warunek ten jest spełniony jeżeli wykonawca złoży odpowiednia oświadczenie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pis z rejestru przedsiębiorców lub zaświadczenie z ewidencji działalności gospodarczej, aktualne na dzień złożenia oferty lub kopia poświadczona za zgodność z oryginałem przez osobę upoważnioną do reprezentowania wykonawc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szczególniony w przedmiocie zamówienia asortyment musi być nowy i wolny od obciążeń prawami osób trzeci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ponosi odpowiedzialność za terminowe i rzetelne wykonanie przedmiotu umowy oraz akceptuje zapisy projektu umowy, wg </w:t>
      </w:r>
      <w:r>
        <w:rPr>
          <w:rFonts w:cs="Times New Roman" w:ascii="Times New Roman" w:hAnsi="Times New Roman"/>
          <w:b/>
          <w:i/>
          <w:color w:val="0000FF"/>
          <w:lang w:eastAsia="pl-PL"/>
        </w:rPr>
        <w:t>załącznika nr 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Termin związania ofertą wynosi 30 dn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ferowane artykuły medyczne będą odpowiadać powszechnie obowiązującym standardom i normom przyjętym dla przedmiotów tego rodzaju, obowiązującym w dniu ich wydania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musi posiadać dokumenty potwierdzające dopuszczenie do obrotu</w:t>
        <w:br/>
        <w:t>i stosowania w Rzeczypospolitej Polskiej zgodnie z obowiązującym praw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>Zamawiający wymaga aby Wykonawca powiadamiał Zamawiającego o wszelkich wycofanych, wstrzymanych w obrocie produk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 .OPIS SPOSOBU PRZYGOTOWANIA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ent powinien przedstawić swoją ofertę na formularzu załączonym do niniejszego zapytania </w:t>
      </w:r>
      <w:r>
        <w:rPr>
          <w:rFonts w:cs="Times New Roman" w:ascii="Times New Roman" w:hAnsi="Times New Roman"/>
          <w:b/>
          <w:i/>
          <w:color w:val="0000FF"/>
          <w:lang w:eastAsia="pl-PL"/>
        </w:rPr>
        <w:t>(załącznik nr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powinna b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Sporządzona w języku polski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Posiadać datę sporzą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Zawierać nazwę, adres lub siedzibę oferenta, numer telefonu, numer NI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ierać wszelkie dane, które będą niezbędne do wypełnien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ę należy przesłać na adres email 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   w tytule proszę wpisać nr zapytania ofertoweg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I.  MIEJSCE ORAZ TERMIN SKŁADAN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powinna być złożona / przesłana na adres email  wsplkielce@gmail.com do dnia: </w:t>
      </w:r>
      <w:r>
        <w:rPr>
          <w:rFonts w:cs="Times New Roman" w:ascii="Times New Roman" w:hAnsi="Times New Roman"/>
          <w:b/>
          <w:lang w:eastAsia="pl-PL"/>
        </w:rPr>
        <w:t xml:space="preserve">20.06.2018r. godz 12.00.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ę można również złożyć / przesłać </w:t>
      </w:r>
      <w:r>
        <w:rPr>
          <w:rFonts w:cs="Times New Roman" w:ascii="Times New Roman" w:hAnsi="Times New Roman"/>
          <w:b/>
          <w:lang w:eastAsia="pl-PL"/>
        </w:rPr>
        <w:t>do 20.06.2018r. do godz. 12</w:t>
      </w:r>
      <w:r>
        <w:rPr>
          <w:rFonts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cs="Times New Roman" w:ascii="Times New Roman" w:hAnsi="Times New Roman"/>
          <w:lang w:eastAsia="pl-PL"/>
        </w:rPr>
        <w:t xml:space="preserve"> za pośrednictwem -  poczty, kuriera lub dostarczona osobiście na adres: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</w:t>
      </w:r>
      <w:r>
        <w:rPr>
          <w:rFonts w:cs="Times New Roman" w:ascii="Times New Roman" w:hAnsi="Times New Roman"/>
          <w:b/>
          <w:lang w:eastAsia="pl-PL"/>
        </w:rPr>
        <w:t xml:space="preserve">Wojskowa Specjalistyczna Przychodnia Lekarska SPZOZ w Kielcach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b/>
          <w:lang w:eastAsia="pl-PL"/>
        </w:rPr>
        <w:t xml:space="preserve">ul. W . Szczepaniaka 23, 25-118 Kielce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eastAsia="pl-PL"/>
        </w:rPr>
        <w:t xml:space="preserve">pokój 52   II piętro.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II.  MIEJSCE I TERMIN OCEN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warcie ofert nastąpi w dniu 20.06.2018 r.,  o godzinie 12.3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 wyborze najkorzystniejszej oferty zamawiający powiadomi oferentów niezwłocznie po dokonaniu wyboru oferty, elektroniczne (na adres email lub fax, w sposób wskazany przez oferenta w złożonej ofercie, a także zamieści informację na  stronie internetowej pod adresem: </w:t>
      </w:r>
      <w:hyperlink r:id="rId4">
        <w:r>
          <w:rPr>
            <w:rStyle w:val="InternetLink"/>
            <w:rFonts w:cs="Times New Roman" w:ascii="Times New Roman" w:hAnsi="Times New Roman"/>
            <w:b/>
            <w:lang w:eastAsia="pl-PL"/>
          </w:rPr>
          <w:t>www.wspl.pl</w:t>
        </w:r>
      </w:hyperlink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zakładce „przetargi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y muszą posiadać ceny netto i brutto uwzględniające wszystkie koszty wykonawcy (materiały, transport, wniesienie do magazynu, ubezpieczenie itp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oferty złożone po podanym terminie zostaną zwrócone wykonawcom bez otwiera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ent może przed upływem składania ofert wycofać swoja ofert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 toku badania i oceny oferty zamawiający może żądać od oferentów wyjaśnień dotyczących złożonych ofer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ytanie ofertowe zamieszczono na stronie </w:t>
      </w:r>
      <w:hyperlink r:id="rId5">
        <w:r>
          <w:rPr>
            <w:rStyle w:val="InternetLink"/>
            <w:rFonts w:cs="Times New Roman" w:ascii="Times New Roman" w:hAnsi="Times New Roman"/>
            <w:b/>
            <w:lang w:eastAsia="pl-PL"/>
          </w:rPr>
          <w:t>www.wspl.pl</w:t>
        </w:r>
      </w:hyperlink>
      <w:r>
        <w:rPr>
          <w:rFonts w:cs="Times New Roman" w:ascii="Times New Roman" w:hAnsi="Times New Roman"/>
          <w:b/>
          <w:color w:val="0000FF"/>
          <w:u w:val="single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w zakładce „przetargi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III.  Przy wyborze dostawcy, kupujący będzie się kierował następującymi kryteriami wyboru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dostawy nie może być dłuższy niż 2 dni roboczych od dnia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łatność za dostawę  na podstawie prawidłowo wystawionej faktury - 30 dni od daty wysta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eastAsia="pl-PL"/>
        </w:rPr>
        <w:t>IX. DODATKOWE INFORMACJ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datkowych informacji udzielaj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gr Elżbieta Rozmianiec  Kierownik Laboratorium 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 41 330 34 17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az elektronicznie: adres email  </w:t>
      </w:r>
      <w:hyperlink r:id="rId6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 (w sprawach dotyczących przedmiotu zamówienia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abina Wyka Specjalista ds. zamówień publicznych  -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413303411  </w:t>
      </w:r>
      <w:r>
        <w:rPr>
          <w:rFonts w:cs="Times New Roman" w:ascii="Times New Roman" w:hAnsi="Times New Roman"/>
          <w:lang w:eastAsia="pl-PL"/>
        </w:rPr>
        <w:t xml:space="preserve">lub elektronicznie: adres poczty </w:t>
      </w:r>
      <w:hyperlink r:id="rId7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(w sprawach dotyczących procedury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Zatwierdzam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.pl/" TargetMode="External"/><Relationship Id="rId3" Type="http://schemas.openxmlformats.org/officeDocument/2006/relationships/hyperlink" Target="mailto:wsplkielce@gmail.com" TargetMode="External"/><Relationship Id="rId4" Type="http://schemas.openxmlformats.org/officeDocument/2006/relationships/hyperlink" Target="http://www.wspl.pl/" TargetMode="External"/><Relationship Id="rId5" Type="http://schemas.openxmlformats.org/officeDocument/2006/relationships/hyperlink" Target="http://www.wspl.pl/" TargetMode="External"/><Relationship Id="rId6" Type="http://schemas.openxmlformats.org/officeDocument/2006/relationships/hyperlink" Target="mailto:wsplkielce@gmail.com" TargetMode="External"/><Relationship Id="rId7" Type="http://schemas.openxmlformats.org/officeDocument/2006/relationships/hyperlink" Target="mailto:wsplkielc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8-06-12T13:50:00Z</cp:lastPrinted>
  <dcterms:modified xsi:type="dcterms:W3CDTF">2018-06-12T11:50:00Z</dcterms:modified>
  <cp:revision>32</cp:revision>
  <dc:subject/>
  <dc:title>ZAPROSZENIE do ZŁOŻENIA OFERTY </dc:title>
</cp:coreProperties>
</file>