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2 do  ZO/4/2018/WSPL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 M O W A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projekt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sukcesywne dostawy odczynników do oznaczania Witaminy D3                                    wraz z kalibratorami i kontrolkam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między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ojskową Specjalistyczną Przychodnią Lekarską SPZOZ w Kielcach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l. W. Szczepaniaka 23, 25-118 Kielce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: 959-12-89-935,  REGON: 291011370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zentowanym przez       Dyrektora  Konrada Łęckieg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……………………………………..    REGON: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konawc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na podstawie niniejszej umowy na sukcesywne dostarczanie Zamawiającemu odczynników do oznaczania Witaminy D3 wraz z kalibratorami                  i kontrolkami – do oznaczania na analizatorze Cobas e 411, (wg potrzeb Zamawiającego) transportem na własny koszt i ryzyko do magazynu Laboratorium Diagnostycznego WSPL SPZOZ w Kielcach.</w:t>
      </w:r>
    </w:p>
    <w:p>
      <w:pPr>
        <w:pStyle w:val="Arimr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napToGrid w:val="true"/>
        <w:spacing w:lineRule="auto" w:line="240"/>
        <w:ind w:left="284" w:hanging="284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Ilości odczynników podane w ofercie przetargowej są ilościami szacunkowymi,                  a faktyczna ilość zamówionych odczynników, kalibratorów i kontroli wynikać będzie                z bieżących zapotrzebowań Zamawiającego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 wykorzystania przez Zamawiającego ilości odczynników podanych         w zapytaniu ofertowym / ofercie, Wykonawcy nie przysługuje jakiekolwiek roszczenie wobec Zamawiającego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Y I MIEJSCE DOSTAWY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będą realizowane od dnia zawarcia niniejszej umowy tj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………………………………………….do  03.11.2019r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war będzie dostarczany przez Wykonawcę </w:t>
      </w:r>
      <w:r>
        <w:rPr>
          <w:rFonts w:cs="Times New Roman" w:ascii="Times New Roman" w:hAnsi="Times New Roman"/>
          <w:b/>
          <w:i/>
          <w:sz w:val="24"/>
          <w:szCs w:val="24"/>
        </w:rPr>
        <w:t>bezpośrednio do magazynu Zamawiającego</w:t>
      </w:r>
      <w:r>
        <w:rPr>
          <w:rFonts w:cs="Times New Roman" w:ascii="Times New Roman" w:hAnsi="Times New Roman"/>
          <w:sz w:val="24"/>
          <w:szCs w:val="24"/>
        </w:rPr>
        <w:t xml:space="preserve">, w </w:t>
      </w:r>
      <w:r>
        <w:rPr>
          <w:rFonts w:cs="Times New Roman" w:ascii="Times New Roman" w:hAnsi="Times New Roman"/>
          <w:b/>
          <w:i/>
          <w:sz w:val="24"/>
          <w:szCs w:val="24"/>
        </w:rPr>
        <w:t>Kielcach ul. W. Szczepaniaka 23, 25-118  wyłącznie w dni robocze do godz. 14.00</w:t>
      </w:r>
      <w:r>
        <w:rPr>
          <w:rFonts w:cs="Times New Roman" w:ascii="Times New Roman" w:hAnsi="Times New Roman"/>
          <w:sz w:val="24"/>
          <w:szCs w:val="24"/>
        </w:rPr>
        <w:t xml:space="preserve">, –            w ciągu </w:t>
      </w:r>
      <w:r>
        <w:rPr>
          <w:rFonts w:cs="Times New Roman" w:ascii="Times New Roman" w:hAnsi="Times New Roman"/>
          <w:b/>
          <w:i/>
          <w:sz w:val="24"/>
          <w:szCs w:val="24"/>
        </w:rPr>
        <w:t>2   dni od daty złożenia zamówienia</w:t>
      </w:r>
      <w:r>
        <w:rPr>
          <w:rFonts w:cs="Times New Roman" w:ascii="Times New Roman" w:hAnsi="Times New Roman"/>
          <w:sz w:val="24"/>
          <w:szCs w:val="24"/>
        </w:rPr>
        <w:t>, transportem Wykonawcy i na jego koszt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bezpieczeństwo utraty lub uszkodzenia przedmiotu zamówienia w czasie transportu spoczywa na Wykonawc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UMOWNA </w:t>
      </w:r>
    </w:p>
    <w:p>
      <w:pPr>
        <w:pStyle w:val="BodyText22"/>
        <w:widowControl/>
        <w:numPr>
          <w:ilvl w:val="0"/>
          <w:numId w:val="7"/>
        </w:numPr>
        <w:ind w:left="284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łkowita cena netto umowy obliczona wg cen jednostkowych  zaproponowanych</w:t>
        <w:br/>
        <w:t>w ofercie wynosi netto………………………. zł, podatek VAT……%,</w:t>
        <w:br/>
        <w:t xml:space="preserve">tj.………………………………….zł, cena brutto……………………………………….zł                                (słownie brutto: ……………………………………………………………………………..) </w:t>
      </w:r>
    </w:p>
    <w:p>
      <w:pPr>
        <w:pStyle w:val="BodyText22"/>
        <w:widowControl/>
        <w:numPr>
          <w:ilvl w:val="0"/>
          <w:numId w:val="7"/>
        </w:numPr>
        <w:ind w:left="284" w:hanging="218"/>
        <w:rPr/>
      </w:pPr>
      <w:r>
        <w:rPr>
          <w:rFonts w:cs="Times New Roman" w:ascii="Times New Roman" w:hAnsi="Times New Roman"/>
          <w:szCs w:val="24"/>
        </w:rPr>
        <w:t>Dana wartość brutto zawiera wszystkie koszty realizacji zamówienia w szczególności: wartość towaru netto, podatek VAT, koszty przygotowania dostaw, opakowania, ubezpieczenia, transportu  i rozładunku do magazynu Zamawiającego.</w:t>
      </w:r>
    </w:p>
    <w:p>
      <w:pPr>
        <w:pStyle w:val="BodyText22"/>
        <w:widowControl/>
        <w:numPr>
          <w:ilvl w:val="0"/>
          <w:numId w:val="7"/>
        </w:numPr>
        <w:ind w:left="284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ne w ofercie ceny będą stałe przez okres trwania umowy, z zastrzeżeniem zmiany cen wynikającej ze zmian stawek podatkowych w stopniu wynikającym z tych zmian.</w:t>
      </w:r>
    </w:p>
    <w:p>
      <w:pPr>
        <w:pStyle w:val="BodyText22"/>
        <w:widowControl/>
        <w:numPr>
          <w:ilvl w:val="0"/>
          <w:numId w:val="7"/>
        </w:numPr>
        <w:ind w:left="284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zmiany stawki podatku VAT na dostawę przedmiotu zamówienia, zmiana stawki w umowie następuje z dniem wejścia w życie aktu prawnego zmieniającego stawkę. W tym przypadku zmianie ulegnie wyłącznie cena brutt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trwania sprzedaży promocyjnej asortymentu objętego ofertą i umową Wykonawca jest zobowiązany do sprzedaży Zamawiającemu tych produktów po cenach promocyjnych jeśli są niższe od cen zawartych w złożonej ofercie, przez cały czas trwania promo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ŁATNOŚCI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wystawiał faktury zgodnie ze zrealizowanymi dostawami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za realizację dostawy będzie następować po każdej dostawie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za każdorazową dostawę nastąpi w ciągu 30 dni od daty dostarczenia Zamawiającemu prawidłowo wystawionej faktury, przelewem na rachunek Wykonawcy wskazany na fakturze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zapłaty uważa się dzień dokonania obciążenia na koncie Zamawiająceg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ędzie składał zamówienia  faxem ……………………….. lub pocztą elektroniczną……………………………………………… Wykonawca Każdorazowo potwierdzi otrzymanie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westionowania dostawy w zakresie jakości lub ilości dostarczonego towaru albo terminów ważności Zamawiający niezwłocznie zgłosi Wykonawcy stwierdzone wad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obowiązuje się do przechowywania towaru w warunkach wymaganych obowiązującymi przepisami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realizował dostawy sukcesywnie w ilościach uzależnionych od bieżących potrzeb Zamawiając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będzie dotrzymywał uzgodnionego terminu dostawy, który wynosi 2 dni (za wyjątkiem sobót, niedziel i świąt) od daty złożenia zamówien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informował Zamawiającego o brakach w asortymencie będącym przedmiotem zamówienia (telefonicznie, faxem lub pocztą elektroniczną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zwzględnie wymagane jest posiadanie przez Wykonawcę warunków dopuszczenia  do obrotu oraz terminów ważności na dostarczane towar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onosi konsekwencje finansowe i prawne wynikające z tytułu wprowadzenia do obrotu towaru niespełniającego wymogów określonych obowiązującymi przepisami i normam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ażności dostarczanego asortymentu wynosi minimum </w:t>
      </w:r>
      <w:r>
        <w:rPr>
          <w:rFonts w:cs="Times New Roman" w:ascii="Times New Roman" w:hAnsi="Times New Roman"/>
          <w:b/>
          <w:sz w:val="24"/>
          <w:szCs w:val="24"/>
        </w:rPr>
        <w:t>12 miesięcy</w:t>
      </w:r>
      <w:r>
        <w:rPr>
          <w:rFonts w:cs="Times New Roman" w:ascii="Times New Roman" w:hAnsi="Times New Roman"/>
          <w:sz w:val="24"/>
          <w:szCs w:val="24"/>
        </w:rPr>
        <w:t xml:space="preserve"> od daty dosta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ponosi odpowiedzialność za jawne i ukryte wady fizyczne towaru stwierdzone w okresie jego ważności, na zasadach określonych obowiązującymi przepisam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stwierdzenia wad, braków lub nadwyżek pod względem ilościowym lub jakościowym, Zamawiający prześle reklamację Wykonawcy, który udzieli odpowiedzi       w ciągu  trzech dni roboczych od jej otrzyma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rtyment zakwestionowany musi być wymieniony na inny pełnowartościowy nie później niż w ciągu 5 dni od daty otrzymania wiadomości przez Wykonawc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1"/>
        <w:ind w:left="-4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konania lub nienależytego wykonania umowy naliczane będą kary umowne, bez względu na to czy szkoda faktycznie zaistniał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realizacji określonego zamówienia w wysokości 2% wartości brutto za każdy rozpoczęty dzień opóźni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ażdy rozpoczęty dzień opóźnienia w załatwieniu reklamacji  – 2% wartości brutto zamówienia, którego reklamacja dotycz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z przyczyn, za które sam ponosi odpowiedzialność – w wysokości 5% wartości niezrealizowanej części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ę umowną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za które odpowiedzialność ponosi Zamawiający, w wysokości 5% wartości brutto nie zrealizowanej części umow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chodzić kary umownej z wynagrodzenia, przez potrącenie z faktur za poszczególne dostawy częściow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 dochodzenia odszkodowania uzupełniającego podnoszącego wysokość kar umownych do wysokości rzeczywiście poniesionej szkod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godnienia zmiany terminów realizacji dostaw lub wymiany wadliwego asortymentu, kary umowne będą liczone od nowych terminów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gdy brak, zwłoka lub opóźnienie dostawy spowoduje konieczność zlecenia osobie trzeciej dostarczenia towaru, Zamawiający obciąży Dostawcę wynikłymi stąd kosztam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I UZUPEŁNIENIA UMOW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postanowień umowy może nastąpić za zgodą obu stron wyrażoną na piśmie,     w formie aneksu do umowy, pod rygorem nieważności takiej zmian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trwania umowy Wykonawca zobowiązany jest zawiadomić Zamawiającego niezwłocznie o następujących zdarzeniach dotyczących Wykonawcy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ie siedziby lub nazwy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ie osób reprezentujących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u upadłości lub likwidacji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u działalności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WSKAZANE do REZALIZACJI UMOW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żący nadzór nad realizacją przedmiotu umowy za strony 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zie sprawował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y nadzór nad realizacją przedmiotu umowy za strony Zamawi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sprawował: Pani Aneta Skoczek  41 330 34 17   wsplkielce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STĄPIENIE OD UMOWY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5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do odstąpienia od umowy w razi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upadłości lub rozwiązania firmy Wykonawc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a nakazu zajęcia majątku Wykonawc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y w realizacji dostaw jeśli przerwa ta trwa dłużej niż 7 dni pomimo wezwań (na piśmie) Zamawiając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krotnej reklamacji jakościowej dostarczonego przedmiotu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35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 prawo odstąpienia od umowy, w szczególności jeżel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ywiązuje się z obowiązku zapłaty faktur mimo dodatkowego pisemnego wezwania w terminie 30 dni od upływu terminu za zapłatę faktury, określonego w niniejszej umowi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bez podania przyczyny odmawia odbioru zamówionego przedmiotu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ąpienie od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o nastąpić w formie pisemnej pod rygorem nieważności takiego oświadczenia i powinno zawierać uzasadnienie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nie przekazywać bez zgody Zamawiającego swojej wierzytelności wynikającej z niniejszej umowy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STRZYGANIE SPORÓW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, wynikłe w związku z realizacją przedmiotu umowy, strony zobowiązują się rozwiązywać w drodze negocjacji, a w przypadku niemożności ustalenia kompromisu – będą rozstrzygane przez Sąd powszechny, właściwy dla siedziby Zamawiającego.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 jednobrzmiących egzemplarzach, dwa egzemplarze dla Zamawiającego, jeden egzemplarz dla Wykonawc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ahoma" w:hAnsi="Tahoma" w:eastAsia="Calibri" w:cs="Tahoma"/>
      <w:b/>
      <w:sz w:val="24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  <w:color w:val="000000"/>
      <w:sz w:val="18"/>
      <w:szCs w:val="18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eastAsia="Calibri"/>
      <w:b/>
      <w:sz w:val="32"/>
      <w:u w:val="single"/>
      <w:lang w:val="pl-PL" w:bidi="ar-SA"/>
    </w:rPr>
  </w:style>
  <w:style w:type="character" w:styleId="Nagwek2Znak">
    <w:name w:val="Nagłówek 2 Znak"/>
    <w:qFormat/>
    <w:rPr>
      <w:rFonts w:eastAsia="Calibri"/>
      <w:sz w:val="28"/>
      <w:lang w:val="pl-PL" w:bidi="ar-SA"/>
    </w:rPr>
  </w:style>
  <w:style w:type="character" w:styleId="Nagwek3Znak">
    <w:name w:val="Nagłówek 3 Znak"/>
    <w:qFormat/>
    <w:rPr>
      <w:rFonts w:eastAsia="Calibri"/>
      <w:i/>
      <w:sz w:val="28"/>
      <w:lang w:val="pl-PL" w:bidi="ar-SA"/>
    </w:rPr>
  </w:style>
  <w:style w:type="character" w:styleId="Nagwek5Znak">
    <w:name w:val="Nagłówek 5 Znak"/>
    <w:qFormat/>
    <w:rPr>
      <w:rFonts w:eastAsia="Calibri"/>
      <w:b/>
      <w:i/>
      <w:sz w:val="28"/>
      <w:lang w:val="pl-PL" w:bidi="ar-SA"/>
    </w:rPr>
  </w:style>
  <w:style w:type="character" w:styleId="Nagwek7Znak">
    <w:name w:val="Nagłówek 7 Znak"/>
    <w:qFormat/>
    <w:rPr>
      <w:rFonts w:ascii="Tahoma" w:hAnsi="Tahoma" w:eastAsia="Calibri" w:cs="Tahoma"/>
      <w:b/>
      <w:sz w:val="24"/>
      <w:lang w:val="pl-PL" w:bidi="ar-SA"/>
    </w:rPr>
  </w:style>
  <w:style w:type="character" w:styleId="TekstpodstawowyZnak">
    <w:name w:val="Tekst podstawowy Znak"/>
    <w:qFormat/>
    <w:rPr>
      <w:rFonts w:ascii="Tahoma" w:hAnsi="Tahoma" w:eastAsia="Calibri" w:cs="Tahom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 w:before="0" w:after="0"/>
    </w:pPr>
    <w:rPr>
      <w:rFonts w:ascii="Tahoma" w:hAnsi="Tahoma" w:eastAsia="Calibri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BodyText22">
    <w:name w:val="Body Text 22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20:00Z</dcterms:created>
  <dc:creator>.</dc:creator>
  <dc:description/>
  <cp:keywords/>
  <dc:language>en-US</dc:language>
  <cp:lastModifiedBy>Admin</cp:lastModifiedBy>
  <cp:lastPrinted>2018-06-12T13:50:00Z</cp:lastPrinted>
  <dcterms:modified xsi:type="dcterms:W3CDTF">2018-06-12T11:52:00Z</dcterms:modified>
  <cp:revision>20</cp:revision>
  <dc:subject/>
  <dc:title>ZAPROSZENIE do ZŁOŻENIA OFERTY </dc:title>
</cp:coreProperties>
</file>